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What do we have for June?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essions I: Conceptual Framework for the Current and Future Work of the Domains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Framework Paper - Domain 1</w:t>
      </w:r>
      <w:r>
        <w:rPr>
          <w:sz w:val="24"/>
          <w:lang w:val="en-US"/>
        </w:rPr>
        <w:t xml:space="preserve"> (Bernd Baumgartl) (15 min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Framework Paper - Domain 2</w:t>
      </w:r>
      <w:r>
        <w:rPr>
          <w:sz w:val="24"/>
          <w:lang w:val="en-US"/>
        </w:rPr>
        <w:t xml:space="preserve"> (Olga Strietska) (15 min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oint discussion (15 min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Session II: EU Policy Challenges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Towards the learning society: Theoretical concepts, EU related policies and the perspective of transition countries</w:t>
      </w:r>
      <w:r>
        <w:rPr>
          <w:sz w:val="24"/>
          <w:lang w:val="en-US"/>
        </w:rPr>
        <w:t xml:space="preserve"> (Joint paper by John Konrad, Raivo Vilu, Vilija Targamadze) (20-30 mins presentation, 30 mins discussio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Living up to Lisbon and the Europe of Knowledge: Policies and strategies for LLL and the challenges for the transition countries</w:t>
      </w:r>
      <w:r>
        <w:rPr>
          <w:sz w:val="24"/>
          <w:lang w:val="en-US"/>
        </w:rPr>
        <w:t xml:space="preserve"> (Evgenia Petkova) (20-30 mins presentation, 30 mins discussio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conomic Incentives and Financial Instruments to Support the Learning Process: How to get a competitive labour force without a significant increase in investments?</w:t>
      </w:r>
      <w:r>
        <w:rPr>
          <w:sz w:val="24"/>
          <w:lang w:val="en-US"/>
        </w:rPr>
        <w:t xml:space="preserve"> (Evgenia Petkova) (20-30 mins presentation, 30 mins discussion) ALTHOUGH I THINK THE BEST WOULD BE TO POSTPONE THIS PRESENTATION TILL THE NEXT WORKSHOP OF OUR DOMAIN - IN PRAGUE. WE SHALL DISCUSS THIS WITH EVGE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ession III: Convergence and divergence of systems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onvergence and Divergence in Education and Training Systems across Europe at the Turn of the Millennium</w:t>
      </w:r>
      <w:r>
        <w:rPr>
          <w:sz w:val="24"/>
          <w:lang w:val="en-US"/>
        </w:rPr>
        <w:t xml:space="preserve"> (Tom Leney, Tzako Pantaleev,(+Liliana Voicu?)) (20-30 mins presentation, 30 mins discussio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Towards Common Educational Space and Transparency and Recognition of Qualifications: Policy challenges and responses</w:t>
      </w:r>
      <w:r>
        <w:rPr>
          <w:sz w:val="24"/>
          <w:lang w:val="en-US"/>
        </w:rPr>
        <w:t xml:space="preserve"> (Baiba Ramina, Raivo Vilu) (20-30 mins presentation, 30 mins discussio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ession IV: Challenges for learning related policies arising from riks of social exclusion in integrating and enlarging Europe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Social Exclusion in the Learning Economy</w:t>
      </w:r>
      <w:r>
        <w:rPr>
          <w:sz w:val="24"/>
          <w:lang w:val="en-US"/>
        </w:rPr>
        <w:t xml:space="preserve"> (Gerd Schienstock) (20-30 mins presentation, 30 mins discussio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Challenges for learning related policies arising from the risk of social exclusion from the perspective of transition countries</w:t>
      </w:r>
      <w:r>
        <w:rPr>
          <w:sz w:val="24"/>
          <w:lang w:val="en-US"/>
        </w:rPr>
        <w:t xml:space="preserve"> (Adela Rogojinaru?, +Liliana?) (20-30 mins presentation, 30 mins discuss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54:00Z</dcterms:created>
  <dc:creator>NVF</dc:creator>
  <dc:description/>
  <dc:language>en-US</dc:language>
  <cp:lastModifiedBy>BB</cp:lastModifiedBy>
  <cp:lastPrinted>2002-04-17T14:03:00Z</cp:lastPrinted>
  <dcterms:modified xsi:type="dcterms:W3CDTF">2002-04-18T08:54:00Z</dcterms:modified>
  <cp:revision>2</cp:revision>
  <dc:subject/>
  <dc:title>What do we have for June</dc:title>
</cp:coreProperties>
</file>