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arning Society and Professionalisation</w:t>
      </w:r>
    </w:p>
    <w:p>
      <w:pPr>
        <w:pStyle w:val="Normal"/>
        <w:rPr/>
      </w:pPr>
      <w:r>
        <w:rPr/>
      </w:r>
    </w:p>
    <w:p>
      <w:pPr>
        <w:pStyle w:val="Normal"/>
        <w:rPr/>
      </w:pPr>
      <w:r>
        <w:rPr/>
        <w:t>David Turner</w:t>
      </w:r>
    </w:p>
    <w:p>
      <w:pPr>
        <w:pStyle w:val="Normal"/>
        <w:rPr/>
      </w:pPr>
      <w:r>
        <w:rPr/>
      </w:r>
    </w:p>
    <w:p>
      <w:pPr>
        <w:pStyle w:val="Normal"/>
        <w:rPr/>
      </w:pPr>
      <w:r>
        <w:rPr/>
        <w:t>There is a long-term trend towards professionalisation in all countries. By “professionalisation” I mean a tendency towards an organisation of work based on individual autonomy and accountability, and of course on education which takes place on or after degree level study in universities. There is a growth in the expectation that workers will be self-reflective, self-correcting, critical evaluators of their own performance, as well as diagnosing their own shortcomings and identifying their educational needs for further professional development. This growth in professionalism can be traced in a number of ways; graduate entry to particular lines of work, organisation of professional bodies, licensing of practitioners, growth in postgraduate programmes and formal continuing professional development, and so on. It is also closely linked to the growth of higher education systems from elitism towards mass systems of higher education.</w:t>
      </w:r>
    </w:p>
    <w:p>
      <w:pPr>
        <w:pStyle w:val="Normal"/>
        <w:rPr/>
      </w:pPr>
      <w:r>
        <w:rPr/>
      </w:r>
    </w:p>
    <w:p>
      <w:pPr>
        <w:pStyle w:val="Normal"/>
        <w:rPr/>
      </w:pPr>
      <w:r>
        <w:rPr/>
        <w:t>At the same time, there has been a growing demand for structures of accountability within the professions. Classical professional practice, where an individual, self-employed professional is contracted by another individual on a confidential basis, is increasingly being overtaken by bureaucratic and administrative organisation where professionals are incorporated into large organisations. Lawyers are more likely to be employees of large or small corporations than to work in individual practice or in small partnerships. State systems of health care replace the individual contract between doctor and patient. Even where professionals are formally self-employed, their relationships are likely to be mediated by other corporations, such as insurance companies and financial service providers. There has been a concomitant growth in the emphasis placed upon standards of professional competence; competency-based training, use of performance indicators, bureaucratic control, and so on.</w:t>
      </w:r>
    </w:p>
    <w:p>
      <w:pPr>
        <w:pStyle w:val="Normal"/>
        <w:rPr/>
      </w:pPr>
      <w:r>
        <w:rPr/>
      </w:r>
    </w:p>
    <w:p>
      <w:pPr>
        <w:pStyle w:val="Normal"/>
        <w:rPr/>
      </w:pPr>
      <w:r>
        <w:rPr/>
        <w:t>These two contradictory strands make up an important element within the development of the Learning Society. A growing number of jobs are seen as knowledge-based, as requiring at least degree level qualifications, and as involving continual self-regulation in the light of developing scientific understanding. At the same time, society as a whole seeks ways of governing, regulating and financing those areas of work for the benefit of society.</w:t>
      </w:r>
    </w:p>
    <w:p>
      <w:pPr>
        <w:pStyle w:val="Normal"/>
        <w:rPr/>
      </w:pPr>
      <w:r>
        <w:rPr/>
      </w:r>
    </w:p>
    <w:p>
      <w:pPr>
        <w:pStyle w:val="Normal"/>
        <w:rPr/>
      </w:pPr>
      <w:r>
        <w:rPr/>
        <w:t>These two trends are universal, although their expression in any particular country will be influenced by local political and economic circumstances, and by international treaties. The European Union provides a context within which some of the tensions are worked out. Free movement of professionals within the Union and the need to recognise equivalence of qualifications is clearly an important stimulus for the examination of the governance and regulation of professionals. But national policies relating to the investment in education, private demand for education, the buoyancy of the labour market and the status of the traditional professions will all have an impact on how these trends are worked out at the national level.</w:t>
      </w:r>
    </w:p>
    <w:p>
      <w:pPr>
        <w:pStyle w:val="Normal"/>
        <w:rPr/>
      </w:pPr>
      <w:r>
        <w:rPr/>
      </w:r>
    </w:p>
    <w:p>
      <w:pPr>
        <w:pStyle w:val="Normal"/>
        <w:rPr/>
      </w:pPr>
      <w:r>
        <w:rPr/>
        <w:t>Higher education, the traditional route for induction to the professions, is clearly at the heart of such changes. The mere fact of growth or massification of higher education systems is an important driver of change. But this has also been accompanied by more formal external control, both in the form of legally binding agreements, such as the Bologna declaration, and also in terms of financial pressures from national governments to conform with the developing structures of governance of the new professions. At the same time higher education institutions, through their pivotal role in the early education of all professionals, have a pivotal role in shaping the nature of the learning society. Indeed, higher education institutions are a microcosm of the learning society, embodying all the conflicting currents towards greater creativity and greater accountability.</w:t>
      </w:r>
    </w:p>
    <w:p>
      <w:pPr>
        <w:pStyle w:val="Normal"/>
        <w:rPr/>
      </w:pPr>
      <w:r>
        <w:rPr/>
      </w:r>
    </w:p>
    <w:p>
      <w:pPr>
        <w:pStyle w:val="Normal"/>
        <w:rPr/>
      </w:pPr>
      <w:r>
        <w:rPr/>
        <w:t>This paper examines the model of higher education which is developing at the beginning of the 21</w:t>
      </w:r>
      <w:r>
        <w:rPr>
          <w:vertAlign w:val="superscript"/>
        </w:rPr>
        <w:t>st</w:t>
      </w:r>
      <w:r>
        <w:rPr/>
        <w:t xml:space="preserve"> Century. After Newman and Humboldt, what does the modern (or postmodern) university look like? And what lessons does that give us about the nature of the emerging Learning Societ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Paragraph1">
    <w:name w:val="paragraph1"/>
    <w:basedOn w:val="Textkrper2"/>
    <w:qFormat/>
    <w:pPr>
      <w:spacing w:lineRule="auto" w:line="360" w:before="0" w:after="0"/>
      <w:ind w:left="720" w:hanging="720"/>
    </w:pPr>
    <w:rPr/>
  </w:style>
  <w:style w:type="paragraph" w:styleId="Contents1">
    <w:name w:val="TOC 1"/>
    <w:basedOn w:val="Normal"/>
    <w:next w:val="Normal"/>
    <w:pPr>
      <w:widowControl/>
      <w:jc w:val="left"/>
    </w:pPr>
    <w:rPr>
      <w:b/>
      <w:sz w:val="28"/>
    </w:rPr>
  </w:style>
  <w:style w:type="paragraph" w:styleId="Contents2">
    <w:name w:val="TOC 2"/>
    <w:basedOn w:val="Normal"/>
    <w:next w:val="Normal"/>
    <w:pPr>
      <w:widowControl/>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24:00Z</dcterms:created>
  <dc:creator>David Turner</dc:creator>
  <dc:description/>
  <dc:language>en-US</dc:language>
  <cp:lastModifiedBy>BB</cp:lastModifiedBy>
  <dcterms:modified xsi:type="dcterms:W3CDTF">2002-04-19T14:24:00Z</dcterms:modified>
  <cp:revision>2</cp:revision>
  <dc:subject/>
  <dc:title>The Learning Society and Professionalisation</dc:title>
</cp:coreProperties>
</file>