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32"/>
        </w:rPr>
      </w:pPr>
      <w:r>
        <w:rPr>
          <w:rFonts w:cs="Verdana" w:ascii="Verdana" w:hAnsi="Verdana"/>
          <w:color w:val="990000"/>
          <w:sz w:val="22"/>
        </w:rPr>
        <w:t> </w:t>
      </w:r>
    </w:p>
    <w:p>
      <w:pPr>
        <w:pStyle w:val="Normal"/>
        <w:rPr>
          <w:rFonts w:ascii="Verdana" w:hAnsi="Verdana" w:cs="Verdana"/>
          <w:color w:val="000000"/>
          <w:sz w:val="26"/>
        </w:rPr>
      </w:pPr>
      <w:r>
        <w:rPr>
          <w:rFonts w:cs="Verdana" w:ascii="Verdana" w:hAnsi="Verdana"/>
          <w:b/>
          <w:color w:val="093875"/>
          <w:sz w:val="22"/>
        </w:rPr>
        <w:t> </w:t>
      </w:r>
      <w:r>
        <w:rPr>
          <w:rFonts w:cs="Verdana" w:ascii="Verdana" w:hAnsi="Verdana"/>
          <w:b/>
          <w:color w:val="093875"/>
          <w:sz w:val="22"/>
        </w:rPr>
        <w:t xml:space="preserve">DER STANDARD | Archivsuche | Suchergebnis </w:t>
      </w:r>
    </w:p>
    <w:p>
      <w:pPr>
        <w:pStyle w:val="Normal"/>
        <w:rPr/>
      </w:pPr>
      <w:r>
        <w:rPr>
          <w:rFonts w:cs="Verdana" w:ascii="Verdana" w:hAnsi="Verdana"/>
          <w:color w:val="990000"/>
          <w:sz w:val="22"/>
        </w:rPr>
        <w:t>DER STANDARD, 12. Dezember 2000</w:t>
      </w:r>
      <w:r>
        <w:rPr>
          <w:rFonts w:cs="Verdana" w:ascii="Verdana" w:hAnsi="Verdana"/>
          <w:color w:val="000000"/>
          <w:sz w:val="26"/>
        </w:rPr>
        <w:tab/>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b/>
          <w:i/>
          <w:color w:val="000000"/>
          <w:sz w:val="64"/>
        </w:rPr>
        <w:t xml:space="preserve">Politik im Schatten der Geschichte </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i/>
          <w:color w:val="000000"/>
          <w:sz w:val="26"/>
        </w:rPr>
        <w:t xml:space="preserve">"Wer in Österreich in die Vergangenheit blickt, der will etwas von ihr . . .": </w:t>
      </w:r>
      <w:r>
        <w:rPr>
          <w:rFonts w:cs="Verdana" w:ascii="Verdana" w:hAnsi="Verdana"/>
          <w:b/>
          <w:i/>
          <w:color w:val="000000"/>
          <w:sz w:val="26"/>
        </w:rPr>
        <w:t xml:space="preserve">Christoph Landerer </w:t>
      </w:r>
      <w:r>
        <w:rPr>
          <w:rFonts w:cs="Verdana" w:ascii="Verdana" w:hAnsi="Verdana"/>
          <w:i/>
          <w:color w:val="000000"/>
          <w:sz w:val="26"/>
        </w:rPr>
        <w:t xml:space="preserve">über die Instrumentalisierung der Historie für politstrategische Scharmützel und Stellvertreterkriege. - Eine Erwiderung. </w:t>
      </w:r>
    </w:p>
    <w:p>
      <w:pPr>
        <w:pStyle w:val="Normal"/>
        <w:rPr>
          <w:rFonts w:ascii="Verdana" w:hAnsi="Verdana" w:cs="Verdana"/>
          <w:i/>
          <w:i/>
          <w:color w:val="000000"/>
          <w:sz w:val="26"/>
        </w:rPr>
      </w:pPr>
      <w:r>
        <w:rPr>
          <w:rFonts w:cs="Verdana" w:ascii="Verdana" w:hAnsi="Verdana"/>
          <w:i/>
          <w:color w:val="000000"/>
          <w:sz w:val="26"/>
        </w:rPr>
      </w:r>
    </w:p>
    <w:p>
      <w:pPr>
        <w:pStyle w:val="Normal"/>
        <w:rPr>
          <w:rFonts w:ascii="Verdana" w:hAnsi="Verdana" w:cs="Verdana"/>
          <w:i/>
          <w:i/>
          <w:color w:val="000000"/>
          <w:sz w:val="26"/>
        </w:rPr>
      </w:pPr>
      <w:r>
        <w:rPr>
          <w:rFonts w:cs="Verdana" w:ascii="Verdana" w:hAnsi="Verdana"/>
          <w:i/>
          <w:color w:val="000000"/>
          <w:sz w:val="26"/>
        </w:rPr>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i/>
          <w:i/>
          <w:color w:val="000000"/>
          <w:sz w:val="26"/>
        </w:rPr>
      </w:pPr>
      <w:r>
        <w:rPr>
          <w:rFonts w:cs="Verdana" w:ascii="Verdana" w:hAnsi="Verdana"/>
          <w:i/>
          <w:color w:val="000000"/>
          <w:sz w:val="26"/>
        </w:rPr>
        <w:t xml:space="preserve">Die Geschichte ist der unversiegbare Dorfbrunnen, aus dem jeder das Wasser des Beispiels schöpft, um seinen Unflat abzuwaschen. </w:t>
      </w:r>
    </w:p>
    <w:p>
      <w:pPr>
        <w:pStyle w:val="Normal"/>
        <w:rPr>
          <w:rFonts w:ascii="Verdana" w:hAnsi="Verdana" w:cs="Verdana"/>
          <w:b/>
          <w:b/>
          <w:color w:val="000000"/>
          <w:sz w:val="48"/>
        </w:rPr>
      </w:pPr>
      <w:r>
        <w:rPr>
          <w:rFonts w:cs="Verdana" w:ascii="Verdana" w:hAnsi="Verdana"/>
          <w:i/>
          <w:color w:val="000000"/>
          <w:sz w:val="26"/>
        </w:rPr>
        <w:t>(Jassoy,1819)</w:t>
      </w:r>
      <w:r>
        <w:rPr>
          <w:rFonts w:cs="Verdana" w:ascii="Verdana" w:hAnsi="Verdana"/>
          <w:color w:val="000000"/>
          <w:sz w:val="26"/>
        </w:rPr>
        <w:t xml:space="preserve"> </w:t>
      </w:r>
    </w:p>
    <w:p>
      <w:pPr>
        <w:pStyle w:val="Normal"/>
        <w:rPr/>
      </w:pPr>
      <w:r>
        <w:rPr>
          <w:rFonts w:cs="Verdana" w:ascii="Verdana" w:hAnsi="Verdana"/>
          <w:b/>
          <w:color w:val="000000"/>
          <w:sz w:val="48"/>
        </w:rPr>
        <w:t>D</w:t>
      </w:r>
      <w:r>
        <w:rPr>
          <w:rFonts w:cs="Verdana" w:ascii="Verdana" w:hAnsi="Verdana"/>
          <w:color w:val="000000"/>
          <w:sz w:val="26"/>
        </w:rPr>
        <w:t xml:space="preserve">ie Österreicher - ein Volk, das "vertrauensvoll in die Vergangenheit blickt", wie es in dem bekannten Bonmot heißt? Weit gefehlt. Man blickt in die Vergangenheit, aber alles andere als vertrauensvoll. Man blickt auch nicht in die Vergangenheit, um diese zu bewältigen, das heißt: den sensiblen Umgang auch mit ihren Schattenseiten zu lernen. Wer in Österreich in die Vergangenheit blickt, der tut das nicht umsonst - er will etwas von ihr. Die österreichische Zeitgeschichte ist der bestexponierte Aufmarschplatz für Scharmützel politischer Kleingeldjäger und für größer angelegte ideologische Stellvertreterkriege.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b/>
          <w:color w:val="000000"/>
          <w:sz w:val="26"/>
        </w:rPr>
        <w:t xml:space="preserve">Schnittmengen unerwünscht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Fakten sind dabei nur soweit von Interesse, als sie sich ideologisch interpretieren lassen und die jeweilige Sicht der Dinge bestätigen. Sind die Fakten nicht einmal bekannt, so hindert auch das nicht an aufgeregter Debatte.</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xml:space="preserve">Eine entsprechend klare Vorstellung davon, wie diese beschaffen sein müssten, um sich ins jeweilige Weltbild zu fügen, ist schnell bei der Hand, und was an Basiswissen fehlt, macht der ideologische Überbau allemal wett. Zeitgeschichte gewinnt so eine eminent identitätsstiftende Funktion, sie wird daher bevorzugt in größeren weltanschaulichen Blöcken serviert. Rechts vertritt man dies, links jenes - Schnittmengen unerwünscht. </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color w:val="000000"/>
          <w:sz w:val="26"/>
        </w:rPr>
        <w:t>Auch die eigene Stellung zur Historie wird damit mehr durch ideologischen Reflex bestimmt als durch kritische Reflexion. Die ebenso langwährende wie überflüssige "Opfer"-Kontroverse liefert dafür ein anschauliches Beispiel. Ginge es rational zu in diesen Dingen, das erste Wort in der Angelegenheit - Michael Fleischhackers Kommentar vom 11. 11. (</w:t>
      </w:r>
      <w:r>
        <w:rPr>
          <w:rFonts w:cs="Verdana" w:ascii="Verdana" w:hAnsi="Verdana"/>
          <w:i/>
          <w:color w:val="000000"/>
          <w:sz w:val="26"/>
        </w:rPr>
        <w:t>"Schüssel und der Januskopf"</w:t>
      </w:r>
      <w:r>
        <w:rPr>
          <w:rFonts w:cs="Verdana" w:ascii="Verdana" w:hAnsi="Verdana"/>
          <w:color w:val="000000"/>
          <w:sz w:val="26"/>
        </w:rPr>
        <w:t xml:space="preserve">) - hätte zugleich auch das letzte sein können. Tatsächlich gibt es unter Zeithistorikern einen klaren Konsens darüber, dass Österreich als "souveräner Staat" (Schüssel-These) Opfer der NS-Aggression war.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xml:space="preserve">Ebenso unbestritten ist freilich, dass der österreichische Anteil am Nationalsozialismus - das heißt: der Anteil vieler Bürger des früheren und schließlich wiedererstandenen Österreich - beträchtlich ist und nicht verschwiegen werden darf. Schüssels Bekenntnis zu "moralischer Verantwortung" war dünn, zu dünn in Anbetracht der Gesprächssituation.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So weit, so einfach? Irrtum. Da es sich nun einmal um Zeitgeschichte handelt, scheidet nüchterne Analyse von vornherein aus. In grandioser Verdrehung der einfachen Wahrheit des "Man kann nicht ruhig darüber reden" haben in Österreich selbst Fakten erstaunliches Empörungspotenzial. Österreich - ein Opfer? Nie und nimmer!</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color w:val="000000"/>
          <w:sz w:val="26"/>
        </w:rPr>
        <w:t>Auch bekannte Tatsachen werden verdreht, um sich ins Bild zu fügen - und das mitunter selbst von jenen, die sich über die dabei entstehenden Halb- und Unwahrheiten beklagen. So geschehen in Peter Huemers Meinungsspende im S</w:t>
      </w:r>
      <w:r>
        <w:rPr>
          <w:rFonts w:cs="Verdana" w:ascii="Verdana" w:hAnsi="Verdana"/>
          <w:color w:val="000000"/>
        </w:rPr>
        <w:t xml:space="preserve">TANDARD </w:t>
      </w:r>
      <w:r>
        <w:rPr>
          <w:rFonts w:cs="Verdana" w:ascii="Verdana" w:hAnsi="Verdana"/>
          <w:color w:val="000000"/>
          <w:sz w:val="26"/>
        </w:rPr>
        <w:t>vom 30. 11. (</w:t>
      </w:r>
      <w:r>
        <w:rPr>
          <w:rFonts w:cs="Verdana" w:ascii="Verdana" w:hAnsi="Verdana"/>
          <w:i/>
          <w:color w:val="000000"/>
          <w:sz w:val="26"/>
        </w:rPr>
        <w:t>"Nicht einmal im Lichte des Völkerrechts . . ."):</w:t>
      </w:r>
      <w:r>
        <w:rPr>
          <w:rFonts w:cs="Verdana" w:ascii="Verdana" w:hAnsi="Verdana"/>
          <w:color w:val="000000"/>
          <w:sz w:val="26"/>
        </w:rPr>
        <w:t xml:space="preserve"> Schuschnigg wich demnach lediglich "dem Druck von Telefonaten", und auch Miklas hatte Hand-lungsmöglichkeiten - musste er das Kabinett Seyß-Inquart doch nicht genehmigen. Huemer weiß - oder er sollte es wissen -, dass die deutschen Bereitstellungen schon in den Morgenstunden des 11. März 1938 bekannt wurden; der Druck blieb durchaus nicht auf Telefonate beschränkt, und von Hitlers eiserner Entschlossenheit konnte sich Schuschnigg in Berchtesgaden überzeugen. Miklas hatte die Regierung Seyß-Inquart erst akzeptiert, als gesicherte Information über die bereits anlaufende Militäraktion vorlag; das von ihm gewünschte Widerstandskabinett scheiterte an fehlender ausländischer Unterstützung. Wer angesichts dessen von einer "eigenen Entscheidung des Bundespräsidenten" spricht, da doch der Einmarsch "erst danach" erfolgt sei, erfreut sich offenkundig an eben jenen formalen Spitzfindigkeiten, die man Schüssel vorhält. </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color w:val="000000"/>
          <w:sz w:val="26"/>
        </w:rPr>
        <w:t>Walter Baier (</w:t>
      </w:r>
      <w:r>
        <w:rPr>
          <w:rFonts w:cs="Verdana" w:ascii="Verdana" w:hAnsi="Verdana"/>
          <w:i/>
          <w:color w:val="000000"/>
          <w:sz w:val="26"/>
        </w:rPr>
        <w:t>5. 12</w:t>
      </w:r>
      <w:r>
        <w:rPr>
          <w:rFonts w:cs="Verdana" w:ascii="Verdana" w:hAnsi="Verdana"/>
          <w:color w:val="000000"/>
          <w:sz w:val="26"/>
        </w:rPr>
        <w:t xml:space="preserve">.) nähert sich dem Thema zwar sen- sibler, aber auch er hinterfragt einseitig. "Der Anteil österreichischer Täter an den Verbrechen war überproportional." War er das? Wolfgang Neugebauer, Leiter des von ihm ausgiebig zitierten DÖW, meint, es werde "eine gleichrangige ,Mittäterschaft' der Österreicher, ja sogar eine überproportionale Beteiligung an den NS-Verbrechen behauptet, wobei aus Teilbereichen auf das Ganze geschlossen wird". Fallen ideologische Bastionen, wenn sich die These von der überproportionalen Beteiligung als falsch erweist?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xml:space="preserve">Als Fazit bleibt ein altbekannter Befund: Österreich hat ein massives Problem in seinem Verhältnis zu Politik und Geschichte. Dass man eine Geschichte, wie sie Österreich mitträgt, nicht ruhen lassen kann, steht außer Frage. Dass man sie aus dem politischen Tagesgeschäft herauszuhalten hat, sollte ebenso unstrittig sein.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b/>
          <w:color w:val="000000"/>
          <w:sz w:val="26"/>
        </w:rPr>
        <w:t xml:space="preserve">Geschmacklos, dumm und fahrlässig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xml:space="preserve">In Zeiten verbaler Fahrlässigkeiten aus dem Bärental mag das schwierig scheinen. Aber man sieht hierzulande auch nicht den geringsten Widerspruch darin, sensiblen Umgang mit der Geschichte einzumahnen und die dabei monierten Fahrlässigkeiten auf ebenso fahrlässige Weise anzuprangern.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xml:space="preserve">Die verunglückte "A-Card" war sachlich unsinnig und ein nach außen fatales Signal; sie aber als "Judenstern" zu titulieren ist geschmacklos und dumm. Die FPÖ ist eine in vielem fragwürdige Partei, ihre Einstufung als "rechtsextrem" aber ist alles andere als wissenschaftlich konsensfähig. Die schwarz-blaue Koalition hat ihre problematischen Facetten, aber die viel beschworenen "Parallelen" zu den 30er-Jahren sind eine Torheit erster Ordnung. Die Assoziationsschotten dicht zu machen - blau, braun, Haider, Hitler -, um welchen Preis auch immer, ist kein Beitrag zur politischen Kultur. </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color w:val="000000"/>
          <w:sz w:val="26"/>
        </w:rPr>
        <w:t>Der sensible Umgang mit Geschichte muss heute in allen Lagern erst erlernt werden. Selbst die FPÖ fordert neuerdings ihren Anteil am historisch-moralischen Agitationskuchen. Psychologisch verständlich - so bald wird man die Faschismuskeule nicht wieder in die Hände bekommen. "Eugenische Indikation" - klingt das nicht nach "unwertem Leben"? Ein Wort gibt das andere, und wieder endet die Sache im Nationalsozialismus (</w:t>
      </w:r>
      <w:r>
        <w:rPr>
          <w:rFonts w:cs="Verdana" w:ascii="Verdana" w:hAnsi="Verdana"/>
          <w:i/>
          <w:color w:val="000000"/>
          <w:sz w:val="26"/>
        </w:rPr>
        <w:t>vgl. Kommentar auf Seite 30</w:t>
      </w:r>
      <w:r>
        <w:rPr>
          <w:rFonts w:cs="Verdana" w:ascii="Verdana" w:hAnsi="Verdana"/>
          <w:color w:val="000000"/>
          <w:sz w:val="26"/>
        </w:rPr>
        <w:t xml:space="preserve">). Weihbischof Laun legt noch ein Schäuferl nach - Hitler hätte seine "Freude" mit den österreichischen Bestimmungen.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Sind wir wirklich außerstande, politische Auseinandersetzungen ohne NS-Rekurs zu führen? Die Reductio ad Hitlerum hat sich längst als bedeutendste politische Begründungsfigur etabliert. Was droht, ist nicht weniger als die völlige Unfähigkeit zur politischen Argumentation.</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b/>
          <w:i/>
          <w:color w:val="000000"/>
          <w:sz w:val="26"/>
        </w:rPr>
        <w:t>Christoph Landerer</w:t>
      </w:r>
      <w:r>
        <w:rPr>
          <w:rFonts w:cs="Verdana" w:ascii="Verdana" w:hAnsi="Verdana"/>
          <w:i/>
          <w:color w:val="000000"/>
          <w:sz w:val="26"/>
        </w:rPr>
        <w:t>,</w:t>
      </w:r>
      <w:r>
        <w:rPr>
          <w:rFonts w:cs="Verdana" w:ascii="Verdana" w:hAnsi="Verdana"/>
          <w:b/>
          <w:i/>
          <w:color w:val="000000"/>
          <w:sz w:val="26"/>
        </w:rPr>
        <w:t xml:space="preserve"> </w:t>
      </w:r>
      <w:r>
        <w:rPr>
          <w:rFonts w:cs="Verdana" w:ascii="Verdana" w:hAnsi="Verdana"/>
          <w:i/>
          <w:color w:val="000000"/>
          <w:sz w:val="26"/>
        </w:rPr>
        <w:t>Psychologe und Publizist in Salzburg, arbeitet derzeit an einem Forschungsprojekt an der Universität Toronto, Kanada.</w:t>
      </w:r>
      <w:r>
        <w:rPr>
          <w:rFonts w:cs="Verdana" w:ascii="Verdana" w:hAnsi="Verdana"/>
          <w:color w:val="000000"/>
          <w:sz w:val="26"/>
        </w:rPr>
        <w:t xml:space="preserve"> </w:t>
      </w:r>
    </w:p>
    <w:p>
      <w:pPr>
        <w:pStyle w:val="Normal"/>
        <w:rPr>
          <w:rFonts w:ascii="Verdana" w:hAnsi="Verdana" w:cs="Verdana"/>
          <w:color w:val="000000"/>
          <w:sz w:val="26"/>
        </w:rPr>
      </w:pPr>
      <w:r>
        <w:rPr>
          <w:rFonts w:cs="Verdana" w:ascii="Verdana" w:hAnsi="Verdana"/>
          <w:color w:val="000000"/>
          <w:sz w:val="26"/>
        </w:rPr>
        <w:t>------------------------------------------------------------------------</w:t>
      </w:r>
    </w:p>
    <w:p>
      <w:pPr>
        <w:pStyle w:val="Normal"/>
        <w:rPr/>
      </w:pPr>
      <w:r>
        <w:rPr>
          <w:rFonts w:cs="Verdana" w:ascii="Verdana" w:hAnsi="Verdana"/>
          <w:color w:val="000000"/>
          <w:sz w:val="26"/>
        </w:rPr>
        <w:t xml:space="preserve">© DER </w:t>
      </w:r>
      <w:r>
        <w:rPr>
          <w:rFonts w:cs="Verdana" w:ascii="Verdana" w:hAnsi="Verdana"/>
          <w:color w:val="000000"/>
          <w:sz w:val="32"/>
        </w:rPr>
        <w:t>S</w:t>
      </w:r>
      <w:r>
        <w:rPr>
          <w:rFonts w:cs="Verdana" w:ascii="Verdana" w:hAnsi="Verdana"/>
          <w:color w:val="000000"/>
          <w:sz w:val="26"/>
        </w:rPr>
        <w:t>TANDARD, 12.Dezember 2000</w:t>
      </w:r>
    </w:p>
    <w:p>
      <w:pPr>
        <w:pStyle w:val="Normal"/>
        <w:rPr/>
      </w:pPr>
      <w:r>
        <w:rPr>
          <w:rFonts w:cs="Verdana" w:ascii="Verdana" w:hAnsi="Verdana"/>
          <w:color w:val="000000"/>
        </w:rPr>
        <w:t xml:space="preserve">Automatically processed by </w:t>
      </w:r>
      <w:r>
        <w:rPr>
          <w:rFonts w:cs="Verdana" w:ascii="Verdana" w:hAnsi="Verdana"/>
          <w:color w:val="093875"/>
          <w:sz w:val="26"/>
        </w:rPr>
        <w:t>COMLAB NewsBench</w:t>
      </w:r>
      <w:r>
        <w:rPr>
          <w:rFonts w:cs="Verdana" w:ascii="Verdana" w:hAnsi="Verdana"/>
          <w:color w:val="000000"/>
          <w:sz w:val="26"/>
        </w:rPr>
        <w:t xml:space="preserve"> </w:t>
      </w:r>
    </w:p>
    <w:p>
      <w:pPr>
        <w:pStyle w:val="Normal"/>
        <w:rPr/>
      </w:pPr>
      <w:r>
        <w:rPr>
          <w:rFonts w:cs="Verdana" w:ascii="Verdana" w:hAnsi="Verdana"/>
          <w:color w:val="000000"/>
          <w:sz w:val="32"/>
        </w:rPr>
        <w:tab/>
      </w:r>
      <w:r>
        <w:rPr>
          <w:rFonts w:cs="Verdana" w:ascii="Verdana" w:hAnsi="Verdana"/>
          <w:color w:val="093875"/>
        </w:rPr>
        <w:t> </w:t>
      </w:r>
      <w:r>
        <w:rPr>
          <w:rFonts w:cs="Verdana" w:ascii="Verdana" w:hAnsi="Verdana"/>
          <w:b/>
          <w:color w:val="093875"/>
        </w:rPr>
        <w:t>zurück zur Übersi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3:38:00Z</dcterms:created>
  <dc:creator>demo</dc:creator>
  <dc:description/>
  <dc:language>en-US</dc:language>
  <cp:lastModifiedBy>demo</cp:lastModifiedBy>
  <dcterms:modified xsi:type="dcterms:W3CDTF">2002-06-26T13:38:00Z</dcterms:modified>
  <cp:revision>1</cp:revision>
  <dc:subject/>
  <dc:title> </dc:title>
</cp:coreProperties>
</file>