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candinavian art and architecture,</w:t>
      </w:r>
      <w:r>
        <w:rPr/>
        <w:t xml:space="preserve"> works of art and structures created in the Scandinavian area of Europe. </w:t>
        <w:br/>
      </w:r>
      <w:r>
        <w:rPr>
          <w:b/>
          <w:sz w:val="28"/>
        </w:rPr>
        <w:t>Early History</w:t>
      </w:r>
      <w:r>
        <w:rPr/>
        <w:br/>
        <w:t xml:space="preserve">The Scandinavian countries are rich in artifacts and objects of archaeological interest dating from the end of the Ice Age through the Bronze Age, the Celtic and Germanic Iron Ages, and the Viking period. Viking art (c.800c.1050) is characterized by dynamic geometric design of considerable complexity and sophistication and the ingenious use of animal forms. It bears a clear relationship to other European trends, particularly to Hiberno-Saxon ILLUMINATION. Numerous fine examples of early Scandinavian art are in the collections of the museums of Copenhagen and Stockholm. </w:t>
        <w:br/>
        <w:br/>
      </w:r>
      <w:r>
        <w:rPr>
          <w:b/>
          <w:sz w:val="28"/>
        </w:rPr>
        <w:t>The Early Christian Period</w:t>
      </w:r>
      <w:r>
        <w:rPr/>
        <w:br/>
        <w:t xml:space="preserve">Church building became the principal artistic activity when Scandinavia was Christianized in the 11th cent. The wooden STAVKIRKE, a medieval church decorated with grotesque figures, is unique to this region; examples remain only in Norway, where it was most prevalent. The cathedral at Lund, Sweden, begun in 1085, reveals Lombard influence; Gothic elements predominate in the cathedrals of Linköping and Skara. The island of Gotland produced numerous sculptural and architectural masterworks of the Gothic period. The cathedral at Trondheim, begun in the 12th cent., bears a resemblance to English Gothic architecture, particularly to Lincoln Cathedral. Uppsala Cathedral was built by French architects. </w:t>
        <w:br/>
        <w:br/>
      </w:r>
      <w:r>
        <w:rPr>
          <w:b/>
          <w:sz w:val="28"/>
        </w:rPr>
        <w:t>The Renaissance and Baroque Period</w:t>
      </w:r>
      <w:r>
        <w:rPr/>
        <w:br/>
        <w:br/>
        <w:t xml:space="preserve">Foreign stylistic influence persisted through the Renaissance and baroque periods, the North German school of Lübeck becoming more and more the chief source for Scandinavian styles. Castles such as Gripsholm exemplify this borrowing habit. Great castle-building activity was instigated by the Danish and Swedish rulers of the 16th to 18th cent.; outstanding examples include Kronborg (c.15701590) and Fredriksborg (c.15601620) castles and the rebuilt castle of Stockholm (16901708; 172753). </w:t>
        <w:br/>
        <w:br/>
      </w:r>
      <w:r>
        <w:rPr>
          <w:b/>
          <w:sz w:val="28"/>
        </w:rPr>
        <w:t>The Eighteenth and Nineteenth Centuries</w:t>
      </w:r>
      <w:r>
        <w:rPr/>
        <w:br/>
        <w:br/>
        <w:t xml:space="preserve">In the 18th and 19th cent. native artists began to gain international prestige. From Denmark the neoclassicist sculptor A. B. THORVALDSEN taught and worked in Rome, wielding enormous stylistic influence. The painters Christoffer ECKERSBERG and N. A. ABILDGAARD were prominent, as were the architects C. F. Harsdorff and C. E. Hansen. The academy of Copenhagen attracted students from Germany, including the painters P. O. Runge and C. D. Friedrich. </w:t>
        <w:br/>
        <w:br/>
        <w:t xml:space="preserve">Norway produced its best-known artists late in the 19th cent.most notably the sculptors Stephan Sinding and A. G. VIGELAND and the protoexpressionist painter Edvard MUNCH. Significant Swedish artists included the sculptor J. T. SERGEL and, in the late 19th and early 20th cent., the painters A. L. ZORN and Carl LARSSON. </w:t>
        <w:br/>
        <w:br/>
      </w:r>
      <w:r>
        <w:rPr>
          <w:b/>
          <w:sz w:val="28"/>
        </w:rPr>
        <w:t>The Twentieth Century</w:t>
      </w:r>
      <w:r>
        <w:rPr/>
        <w:br/>
        <w:br/>
        <w:t xml:space="preserve">The Swedish sculptor Carl MILLES, who worked extensively in the United States, was among the most notable Scandinavian artists of the early part of the century. Since World War II various strains of abstraction have been developed by a number of Scandinavian artists. </w:t>
        <w:br/>
        <w:br/>
        <w:t xml:space="preserve">The inventive use of traditional and regional forms within the plain vocabulary of brick construction led to a rejuvenation of Scandinavian architecture in the early 20th cent. with the works of P. V. J. Klint of Denmark and Ragnar Ostberg, Sigfrid Ericsson, and, above all, E. G. ASPLUND of Sweden. The Finnish architects Eliel SAARINEN and Alvar AALTO influenced Scandinavian design profoundly and have international acclaim for establishing an unquestionably new architecture. Modern Scandinavian furniture and applied arts, particularly glassmaking, metalwork, woodwork, and ceramics, have been widely imitated for their simplicity and purity of line. </w:t>
        <w:br/>
        <w:br/>
      </w:r>
      <w:r>
        <w:rPr>
          <w:b/>
          <w:sz w:val="18"/>
        </w:rPr>
        <w:t>Bibliography</w:t>
      </w:r>
      <w:r>
        <w:rPr/>
        <w:br/>
        <w:br/>
        <w:t xml:space="preserve">See </w:t>
      </w:r>
      <w:r>
        <w:rPr>
          <w:i/>
        </w:rPr>
        <w:t>The Art of Scandinavia,</w:t>
      </w:r>
      <w:r>
        <w:rPr/>
        <w:t xml:space="preserve"> Vol. I by P. Anker (tr. 1970), Vol. II by A. Andersson (tr. 1970); M. C. Donnelly, </w:t>
      </w:r>
      <w:r>
        <w:rPr>
          <w:i/>
        </w:rPr>
        <w:t>Architecture in the Scandinavian Countries</w:t>
      </w:r>
      <w:r>
        <w:rPr/>
        <w:t xml:space="preserve"> (1992). </w:t>
      </w:r>
    </w:p>
    <w:sectPr>
      <w:type w:val="nextPage"/>
      <w:pgSz w:w="11906" w:h="16838"/>
      <w:pgMar w:left="1273" w:right="127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47:00Z</dcterms:created>
  <dc:creator>mwb26</dc:creator>
  <dc:description/>
  <dc:language>en-US</dc:language>
  <cp:lastModifiedBy>mwb26</cp:lastModifiedBy>
  <dcterms:modified xsi:type="dcterms:W3CDTF">2002-06-26T14:54:00Z</dcterms:modified>
  <cp:revision>2</cp:revision>
  <dc:subject/>
  <dc:title>Scandinavian art and architecture, works of art and structures created in the Scandinavian area of Europe</dc:title>
</cp:coreProperties>
</file>