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2"/>
        <w:shd w:fill="FFFFFF" w:val="clear"/>
        <w:spacing w:before="0" w:after="280"/>
        <w:rPr>
          <w:rFonts w:ascii="Verdana" w:hAnsi="Verdana" w:cs="Verdana"/>
        </w:rPr>
      </w:pPr>
      <w:r>
        <w:rPr>
          <w:rFonts w:cs="Verdana" w:ascii="Verdana" w:hAnsi="Verdana"/>
        </w:rPr>
        <w:t xml:space="preserve">Immer über ihre Zeit hinaus. </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613 Wörter </w:t>
        <w:br/>
        <w:t>24 Juli 1998</w:t>
        <w:br/>
        <w:t>Süddeutsche Zeitung</w:t>
        <w:br/>
        <w:t xml:space="preserve">12 </w:t>
        <w:br/>
        <w:t>Deutsch</w:t>
        <w:br/>
        <w:t>(c) 1998 Süddeutsche Zeitung</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Am Totenbett der modernen Kunst: ästhetische Rationalität in den Schriften von Karlheinz Stierle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Ästhetik heute hat keine Macht darüber, ob sie zum Nekrolog für die Kunst wird; nicht aber darf sie den Leichenredner spielen.' Dieser Satz Theodor W. Adornos hat nichts von seiner Aktualität verloren. Am Totenbett der spätmodernen Kunst wachen die ästhetischen Theoretiker darüber, daß es nicht allzu schnell mit ihr zu Ende gehe, ohne das 'Absterben der Kunst' aufhalten zu können. Zumindest in ihrer klassischen, dem Werkbegriff verpflichteten Form hat die Kunst schon lange abgedankt, um einer ästhetischen Vieldeutigkeit und Offenheit Platz zu machen, die sich auf kein konstruktives Zentrum mehr zurückführen läß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Um so gewagter dünkt da die These Karlheinz Stierles, daß 'die Verabschiedung des Werkbegriffs' sich 'als vorschnell erweisen' könnte. Stierle, einer der Mitbegründer der Forschungsgruppe 'Poetik und Hermeneutik', will die scheinbar anachronistische Frage nach der 'ästhetischen Legitimität werkhaft konzipierter Kunst' neu beantworten - um die Eigenlogik des Ästhetischen in den Stand einer 'Rationalität eigenen Rechts' zurückzuversetzen, von wo sie durch die grassierenden Theorien der Dekonstruktion und Intertextualität vertrieben wurde.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Geschickt umschifft Stierle dabei die Klippen einer Rezeptionsästhetik, die im Spiegel des Kunstwerks nur ihren eigenen Sinnobsessionen frönt. Kunst ist, weil sie der Besonderheit der ästhetischen Gestaltung entspringt, immer schon mehr als sie selbst, ohne sich in beliebigen Verweisungszusammenhängen aufzulösen. Das gelungene Werk entrückt den Betrachter aus der Geborgenheit der Welt, indem es 'einen Spielraum der unendlichen Ausschöpfung und Erschließung eröffnet', der an die 'Logik der Struktur' gebunden bleibt. Die mediale Sphäre des Werkes bildet eine spannungsgeladene Schaltstelle zwischen Wirklichkeit und konstruktiver Nachahmung, an der sich die ästhetische Reflexion entzünde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Intensität ist eine - wenn auch versteckte - Schlüsselkategorie in Stierles Kunsttheorie. Nicht zufällig tauchen unter den exemplarischen Künstlern Hölderlin und Baudelaire, Proust und Valery, Poussin und Delacroix auf, allesamt Meister der ästhetischen Intensivierung und strukturellen Verdichtung. Jedes Werk baut um sich einen Hof virtueller Fortsetzbarkeiten auf, in dessen Zentrum der unvordenkliche Akt der ästhetischen Schöpfung steht. Im Anschluß an Heidegger stellt Stierle die Ereignishaftigkeit des Kunstwerks in den Vordergrund, das nicht Abbild, sondern Erzeugung einer Welt ist, deren Horizonte durch die Komprimierung von Inhalten und Verfahrensweisen überschritten werd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Indem Kunstwerke die Grenzen zwischen Welt und Kunst aufheben, werden sie zum Speicher geschichtlicher und kultureller Erfahrungen. Der Leser eines Gedichtes, der Betrachter eines Gemäldes, der Hörer einer Symphonie steht mit einem Bein in, mit dem anderen außerhalb der Artefakte, die in die Zeit der Geschichte hineinragen und die 'aufbewahrte Aussage, Antwort, Einsicht, Gefühlslage oder ein sonstiges Äquivalent eines im Lebenszusammenhang des Aufnehmenden verwurzelten Interesses' auf Dauer stell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Stierles kunstästhetische Überlegungen münden, nicht ganz frei von elegischen Untertönen, in eine Radikalisierung der Hermeneutik nach ihrem Niedergang ein. Gegen die postmoderne Eliminierung der Interpretation setzt der Autor auf ein Verstehen, das 'dem Werk seine Identität als Sinnfigur' zurückerstattet, ohne dem Irrglauben anheimzufallen, es 'könne je im Verstehen eingeholt oder sogar überholt werd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er Zerfall geschichtlicher Überlieferung und die Bedrängung des autonomen Kunstwerkes durch die elektronischen Medien machen eine Stärkung der professionellen Interpretation notwendig, die auch institutionell abgesichert werden muß. Die Wissenschaft der Kunst tritt an ihre Stelle, um den bleibenden Gehalt der Werke einzulösen, wie er sich exemplarisch bei Dante und Petrarca, Goethe, Hölderlin und Kleist finden läß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Am Ende gebiert die ästhetische Rationalität einen 'modernen Klassizismus', der sich am Vergangenen orientiert, um Gegenwart und Zukunft zu verstehen. Das klingt betulich, ist aber von subtiler Raffinesse: Wo die Werke schon immer über ihre Zeit hinaus sind, können sie nicht mehr veralten. Auch dies ist ein Weg, vielleicht der einzig gangbare, um das Absterben der Kunst zu verhindern. LUDGER HEIDBRINK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KARLHEINZ STIERLE: Ästhetische Rationalität. Kunstwerk und Werkbegriff. Wilhelm Fink Verlag, München 1998. 519 Seiten, 78 Mark.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c) 1998 Süddeutsche Zeitung. </w:t>
      </w:r>
    </w:p>
    <w:p>
      <w:pPr>
        <w:pStyle w:val="StandardWeb"/>
        <w:shd w:fill="FFFFFF" w:val="clear"/>
        <w:spacing w:before="280" w:after="280"/>
        <w:rPr/>
      </w:pPr>
      <w:r>
        <w:rPr/>
        <w:t>Dokument sddz000020010926du7o00k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rschrift12">
    <w:name w:val="Überschrift 12"/>
    <w:basedOn w:val="Normal"/>
    <w:qFormat/>
    <w:pPr>
      <w:spacing w:before="280" w:after="280"/>
      <w:outlineLvl w:val="1"/>
    </w:pPr>
    <w:rPr>
      <w:b/>
      <w:bCs/>
      <w:color w:val="000000"/>
      <w:kern w:val="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8:18:00Z</dcterms:created>
  <dc:creator>ArchBolldorf</dc:creator>
  <dc:description/>
  <dc:language>en-US</dc:language>
  <cp:lastModifiedBy>ArchBolldorf</cp:lastModifiedBy>
  <dcterms:modified xsi:type="dcterms:W3CDTF">2002-07-21T18:18:00Z</dcterms:modified>
  <cp:revision>1</cp:revision>
  <dc:subject/>
  <dc:title>Immer über ihre Zeit hinaus</dc:title>
</cp:coreProperties>
</file>