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12"/>
        <w:shd w:fill="FFFFFF" w:val="clear"/>
        <w:spacing w:before="0" w:after="280"/>
        <w:rPr>
          <w:rFonts w:ascii="Verdana" w:hAnsi="Verdana" w:cs="Verdana"/>
        </w:rPr>
      </w:pPr>
      <w:r>
        <w:rPr>
          <w:rFonts w:cs="Verdana" w:ascii="Verdana" w:hAnsi="Verdana"/>
        </w:rPr>
        <w:t xml:space="preserve">Das unähnliche Bild. </w:t>
      </w:r>
    </w:p>
    <w:p>
      <w:pPr>
        <w:pStyle w:val="Normal"/>
        <w:shd w:fill="FFFFFF" w:val="clear"/>
        <w:rPr>
          <w:rFonts w:ascii="Verdana" w:hAnsi="Verdana" w:cs="Verdana"/>
          <w:color w:val="000000"/>
          <w:sz w:val="17"/>
          <w:szCs w:val="17"/>
        </w:rPr>
      </w:pPr>
      <w:r>
        <w:rPr>
          <w:rFonts w:cs="Verdana" w:ascii="Verdana" w:hAnsi="Verdana"/>
          <w:color w:val="000000"/>
          <w:sz w:val="17"/>
          <w:szCs w:val="17"/>
        </w:rPr>
        <w:t xml:space="preserve">1,306 Wörter </w:t>
        <w:br/>
        <w:t>14 August 1998</w:t>
        <w:br/>
        <w:t>Süddeutsche Zeitung</w:t>
        <w:br/>
        <w:t xml:space="preserve">5 </w:t>
        <w:br/>
        <w:t>Deutsch</w:t>
        <w:br/>
        <w:t>(c) 1998 Süddeutsche Zeitung</w:t>
      </w:r>
    </w:p>
    <w:p>
      <w:pPr>
        <w:pStyle w:val="StandardWeb"/>
        <w:shd w:fill="FFFFFF" w:val="clear"/>
        <w:rPr>
          <w:rFonts w:ascii="Verdana" w:hAnsi="Verdana" w:cs="Verdana"/>
          <w:color w:val="000000"/>
          <w:sz w:val="17"/>
          <w:szCs w:val="17"/>
        </w:rPr>
      </w:pPr>
      <w:r>
        <w:rPr>
          <w:rFonts w:cs="Verdana" w:ascii="Verdana" w:hAnsi="Verdana"/>
          <w:color w:val="000000"/>
          <w:sz w:val="17"/>
          <w:szCs w:val="17"/>
        </w:rPr>
        <w:t xml:space="preserve">Zu Werner Hofmanns Phänomenologie der modernen Kunst aus ihrer langen Vorgeschichte </w:t>
      </w:r>
    </w:p>
    <w:p>
      <w:pPr>
        <w:pStyle w:val="StandardWeb"/>
        <w:shd w:fill="FFFFFF" w:val="clear"/>
        <w:rPr>
          <w:rFonts w:ascii="Verdana" w:hAnsi="Verdana" w:cs="Verdana"/>
          <w:color w:val="000000"/>
          <w:sz w:val="17"/>
          <w:szCs w:val="17"/>
        </w:rPr>
      </w:pPr>
      <w:r>
        <w:rPr>
          <w:rFonts w:cs="Verdana" w:ascii="Verdana" w:hAnsi="Verdana"/>
          <w:color w:val="000000"/>
          <w:sz w:val="17"/>
          <w:szCs w:val="17"/>
        </w:rPr>
        <w:t xml:space="preserve">WERNER HOFMANN: Die Moderne im Rückspiegel. Hauptwege der Kunstgeschichte. Verlag C. H. Beck, München 1998. 399 Seiten, Abb., 78 Mark. </w:t>
      </w:r>
    </w:p>
    <w:p>
      <w:pPr>
        <w:pStyle w:val="StandardWeb"/>
        <w:shd w:fill="FFFFFF" w:val="clear"/>
        <w:rPr>
          <w:rFonts w:ascii="Verdana" w:hAnsi="Verdana" w:cs="Verdana"/>
          <w:color w:val="000000"/>
          <w:sz w:val="17"/>
          <w:szCs w:val="17"/>
        </w:rPr>
      </w:pPr>
      <w:r>
        <w:rPr>
          <w:rFonts w:cs="Verdana" w:ascii="Verdana" w:hAnsi="Verdana"/>
          <w:color w:val="000000"/>
          <w:sz w:val="17"/>
          <w:szCs w:val="17"/>
        </w:rPr>
        <w:t xml:space="preserve">Das Buch unternimmt, die Kunst des 20. Jahrhunderts auf eine neue Weise zu erhellen. Es läßt sie nicht aus dem radikalen Bruch nach 1900 (und vor/nach 1918) beginnen, auch nicht mit ihrer Vorgeschichte vom späten 18. Jahrhundert an; es sucht die Moderne in ihrer Disparatheit als zugehörig zur gesamten Geschichte der europäischen Kunst vom Mittelalter an zu sehen, vor Augen und zu Bewußtsein zu bringen. </w:t>
      </w:r>
    </w:p>
    <w:p>
      <w:pPr>
        <w:pStyle w:val="StandardWeb"/>
        <w:shd w:fill="FFFFFF" w:val="clear"/>
        <w:rPr>
          <w:rFonts w:ascii="Verdana" w:hAnsi="Verdana" w:cs="Verdana"/>
          <w:color w:val="000000"/>
          <w:sz w:val="17"/>
          <w:szCs w:val="17"/>
        </w:rPr>
      </w:pPr>
      <w:r>
        <w:rPr>
          <w:rFonts w:cs="Verdana" w:ascii="Verdana" w:hAnsi="Verdana"/>
          <w:color w:val="000000"/>
          <w:sz w:val="17"/>
          <w:szCs w:val="17"/>
        </w:rPr>
        <w:t xml:space="preserve">Der leitende Gedanke ist dabei der folgende. Vom frühen 15. bis ins 19. Jahrhundert ist die bestimmende Kunstform und Kunsterscheinung das selbständige Tafelbild: Nachahmung, Nachgestaltung sichtbarer Welt in einem in sich geschlossenen homogenen Bildganzen. Dessen ordnendes, den Zusammenhang stiftendes Prinzip ist die Zentralperspektive mit ihrem einen Blickpunkt und Fluchtpunkt, ihrer 'Einansichtigkeit', die ein 'optisches Kontinuum', 'widerspruchsfreies Raum-Körper-Kontinuum' hervorbringt, Wirklichkeitsillusion, die Diesseits und Jenseits umfassen kann. Es ist dies die Blütezeit der abendländischen Kunst; doch ist sie ein 'Zwischenspiel' insofern, als sowohl das Mittelalter wie die Moderne anders beschaffene Kunst-und Bildformen gebrauchen: Bilderzusammenhänge und zusammenfügungen, in verschiedenen Materialien und Realitätsgraden, mehrteilige und 'Mehrfeldbilder', 'Mehransichtigkeit' und Mehrsinnigkeit. </w:t>
      </w:r>
    </w:p>
    <w:p>
      <w:pPr>
        <w:pStyle w:val="StandardWeb"/>
        <w:shd w:fill="FFFFFF" w:val="clear"/>
        <w:rPr>
          <w:rFonts w:ascii="Verdana" w:hAnsi="Verdana" w:cs="Verdana"/>
          <w:color w:val="000000"/>
          <w:sz w:val="17"/>
          <w:szCs w:val="17"/>
        </w:rPr>
      </w:pPr>
      <w:r>
        <w:rPr>
          <w:rFonts w:cs="Verdana" w:ascii="Verdana" w:hAnsi="Verdana"/>
          <w:color w:val="000000"/>
          <w:sz w:val="17"/>
          <w:szCs w:val="17"/>
        </w:rPr>
        <w:t xml:space="preserve">Entscheidend inspiriert ist diese Epochenkonzeption durch den 'heute vergessenen Jean Gebser' (Vorwort), der in Ursprung und Gegenwart (1949) den Gedanken von der unperspektivischen, der perspektivischen und der aperspektivischen Welt ins ausführlichste entwickelt hat. (In Ansätzen findet die Vorstellung von einer Epoche des Bildes und der Bildgeschlossenheit nach dem Mittelalter und vor der Moderne sich in Theodor Hetzers Giotto, 1941, und in nuce ist sie enthalten in der unvergeßlichen Santa-Croce-Analyse von Werner Gross, 1941/1948.) </w:t>
      </w:r>
    </w:p>
    <w:p>
      <w:pPr>
        <w:pStyle w:val="StandardWeb"/>
        <w:shd w:fill="FFFFFF" w:val="clear"/>
        <w:rPr>
          <w:rFonts w:ascii="Verdana" w:hAnsi="Verdana" w:cs="Verdana"/>
          <w:color w:val="000000"/>
          <w:sz w:val="17"/>
          <w:szCs w:val="17"/>
        </w:rPr>
      </w:pPr>
      <w:r>
        <w:rPr>
          <w:rFonts w:cs="Verdana" w:ascii="Verdana" w:hAnsi="Verdana"/>
          <w:color w:val="000000"/>
          <w:sz w:val="17"/>
          <w:szCs w:val="17"/>
        </w:rPr>
        <w:t xml:space="preserve">Die Darstellung in einer Folge von 'Fallstudien', knapp für das Mittelalter, Übergangsformen und Gegenströmungen zeigend für die frühe Neuzeit, wird kontinuierlicher erst mit dem 'Entzweiten Jahrhundert' 1750 bis 1830 - Goethezeit -, das der Autor kürzlich in seinem so betitelten umfangreichen, die Hauptgedanken des vorliegenden Buches schon enthaltenden Essay durchforscht und in Abbildungen ausgebreitet hat (C. H. Beck, München 1995, 720 Seiten, Abb., 298 Mark). Gegenüber diesem vorigen ist im jetzigen Buch auch bei den selben Künstlern und Werken (Hogarth, Blake, Runge, Friedrich) die Darstellung verschieden facettiert, und überhaupt scheint es, als sei das Verhältnis des Autors zu 'seinen' Epochen in so ständig lebhafter Bewegung, daß ihm daraus vieles und vieles noch einmal anders mitzuteilen bleibe. So ist es nicht weit zu dem Wunsch, es möchten trotz des Moderne-Buches für die Zeit zwischen 1830 und der Gegenwart noch ein oder zwei Bände wie das Entzweite Jahrhundert folgen, mit dessen mehr eingehender, verweilender, konzentrierender, also reicherer Darstellung von Werken. </w:t>
      </w:r>
    </w:p>
    <w:p>
      <w:pPr>
        <w:pStyle w:val="StandardWeb"/>
        <w:shd w:fill="FFFFFF" w:val="clear"/>
        <w:rPr>
          <w:rFonts w:ascii="Verdana" w:hAnsi="Verdana" w:cs="Verdana"/>
          <w:color w:val="000000"/>
          <w:sz w:val="17"/>
          <w:szCs w:val="17"/>
        </w:rPr>
      </w:pPr>
      <w:r>
        <w:rPr>
          <w:rFonts w:cs="Verdana" w:ascii="Verdana" w:hAnsi="Verdana"/>
          <w:color w:val="000000"/>
          <w:sz w:val="17"/>
          <w:szCs w:val="17"/>
        </w:rPr>
        <w:t xml:space="preserve">Das Moderne-Buch ist lohnend nicht zuwenigst durch die erkenntnistheoretischen, methodisch praktischen Probleme, die es vor Augen bringt. </w:t>
      </w:r>
    </w:p>
    <w:p>
      <w:pPr>
        <w:pStyle w:val="StandardWeb"/>
        <w:shd w:fill="FFFFFF" w:val="clear"/>
        <w:rPr>
          <w:rFonts w:ascii="Verdana" w:hAnsi="Verdana" w:cs="Verdana"/>
          <w:color w:val="000000"/>
          <w:sz w:val="17"/>
          <w:szCs w:val="17"/>
        </w:rPr>
      </w:pPr>
      <w:r>
        <w:rPr>
          <w:rFonts w:cs="Verdana" w:ascii="Verdana" w:hAnsi="Verdana"/>
          <w:color w:val="000000"/>
          <w:sz w:val="17"/>
          <w:szCs w:val="17"/>
        </w:rPr>
        <w:t xml:space="preserve">Wie zuvor bei Gebser läßt jetzt bei Hofmann sich das Paradox beobachten, daß einer Einsicht wie jener von den drei Epochen ihr höchster Wahrheitsgehalt schon eignet in der Form der aphoristischen Pointierung, und daß er mit zunehmender Menge der Beweise und Belege eher abnimmt. Es lassen erstaunlich viele und verschiedene Werke und uvres sich mit der Negation des in sich homogenen Illusionsbildes, des Bildes als 'Blick aus dem offenen Fenster' in Verbindung bringen, ohne daß damit für die Erkenntnis ihres eigensten Gehaltes, ihrer Ausstrahlung und ihrer geheimen Verwandtschaften untereinander schon viel gewonnen sein müßte. Die Mehransichtigkeit/Mehrsinnigkeit/Gegensinnigkeit etc. ist eher ein Sammelbegriff für mehr oder minder, so oder anders verwandte Erscheinungen als einer, von dem aus die Physiognomie der Epoche sich entwickeln ließe. </w:t>
      </w:r>
    </w:p>
    <w:p>
      <w:pPr>
        <w:pStyle w:val="StandardWeb"/>
        <w:shd w:fill="FFFFFF" w:val="clear"/>
        <w:rPr>
          <w:rFonts w:ascii="Verdana" w:hAnsi="Verdana" w:cs="Verdana"/>
          <w:color w:val="000000"/>
          <w:sz w:val="17"/>
          <w:szCs w:val="17"/>
        </w:rPr>
      </w:pPr>
      <w:r>
        <w:rPr>
          <w:rFonts w:cs="Verdana" w:ascii="Verdana" w:hAnsi="Verdana"/>
          <w:color w:val="000000"/>
          <w:sz w:val="17"/>
          <w:szCs w:val="17"/>
        </w:rPr>
        <w:t xml:space="preserve">Die Darstellung hält zu den einzelnen Werken meist einen mittleren Abstand. Sie gruppiert (Puvis de Chavannes, Moreau, Marees), zieht Verbindungen: von Blake zu Runge; von Goya zu Schinkel; von der Goethe/Meyerschen Nazarener-Ablehnung zu Manet und Puvis de Chavannes; von Friedrich Schlegels Wort vom 'Ästhetischen Kramladen' zu seinen anderen von der 'Progressiven Universalpoesie', von dort zur 'Assemblage' (Juan Gris) und zu Duchamps 'Objets trouves'; vom Jugendstil zu Picasso, Matisse, Bonnard und Klee; von Kandinsky zum Book of Kells; von Malewitsch zur Ikonenmalerei; von Duchamp zu Luther; von Beuys zu Friedrich. Sie nennt Tendenzen: das Auseinanderfallen von Ideal und Wirklichkeit; Kandinskys 'Jede Form ist vielseitig', sein 'Gegensätze und Widersprüche - das ist unsere Harmonie'; die konzentrierte, aktive Erfahrung, die Aneignung von Ungewißheit. Beim Lesen aber so eindringlicher Passagen wie jener zu Delaunay, Malewitsch, Duchamp, Mondrian wird unversehens aus dem Buch ein in ihm nur teils enthaltenes von noch anderer Disposition sichtbar, wünschbar. Eines, in dem die Betrachtung einzelner Werke mit jener Insistenz betrieben wäre, durch welche, auerbachisch, benjaminisch, im Werk die Epoche erscheint, und zum anderen, gleichsam gegenüber, für die Epoche als ganze alles an spekulativer Konstruktion in den extremsten Thesen realisiert würde - und dies beides so, daß insgesamt je die eine Partie auf die andere verwiese als auf ihre Kritik. </w:t>
      </w:r>
    </w:p>
    <w:p>
      <w:pPr>
        <w:pStyle w:val="StandardWeb"/>
        <w:shd w:fill="FFFFFF" w:val="clear"/>
        <w:rPr>
          <w:rFonts w:ascii="Verdana" w:hAnsi="Verdana" w:cs="Verdana"/>
          <w:color w:val="000000"/>
          <w:sz w:val="17"/>
          <w:szCs w:val="17"/>
        </w:rPr>
      </w:pPr>
      <w:r>
        <w:rPr>
          <w:rFonts w:cs="Verdana" w:ascii="Verdana" w:hAnsi="Verdana"/>
          <w:color w:val="000000"/>
          <w:sz w:val="17"/>
          <w:szCs w:val="17"/>
        </w:rPr>
        <w:t xml:space="preserve">Dies Buch würde sich auch die Frage stellen, womit zusammenhängen kann, daß die europäische Kunst im frühen 15. Jahrhundert sich die wissenschaftliche Perspektive angeeignet und im 19./20. Jahrhundert sie aufgegeben hat. Es würde auch noch mehr von den Grundveränderungen sichtbar werden lassen, die der Kunst des 19./20. Jahrhunderts eigen sind: wie das sich Zusammenschließen von Künstlern für Aktionen, Bündnisse, Verschwörungen, zugleich und ineinander mit uvres, die eine Kunst bilden für sich allein (von Blake bis Klee, von Beckmann bis Beuys); wie die Theorie und Reflexion bei den Künstlern selbst. Dies Buch würde auch die Weidlesche Unterscheidung von Kunstwerk und ästhetischem Objekt von neuem prüfen. Und vor allem würde es noch weit nachdrücklicher auf jene Wandlung hinweisen, deren Tragweite kaum zu überschätzen ist: die Wandlung, die Übergänge vom Kunstwerk zum schöpferischen Experiment. Und die Frage würde sich stellen - denn auch dies ist eine Frage der Kunstgeschichte -, ob innerhalb der jetzigen umfangreichen Produktion von Kunst eine Unterscheidung außer nach dem Marktwert auch nach dem Wahrheitsgehalt geschehen kann und soll. </w:t>
      </w:r>
    </w:p>
    <w:p>
      <w:pPr>
        <w:pStyle w:val="StandardWeb"/>
        <w:shd w:fill="FFFFFF" w:val="clear"/>
        <w:rPr>
          <w:rFonts w:ascii="Verdana" w:hAnsi="Verdana" w:cs="Verdana"/>
          <w:color w:val="000000"/>
          <w:sz w:val="17"/>
          <w:szCs w:val="17"/>
        </w:rPr>
      </w:pPr>
      <w:r>
        <w:rPr>
          <w:rFonts w:cs="Verdana" w:ascii="Verdana" w:hAnsi="Verdana"/>
          <w:color w:val="000000"/>
          <w:sz w:val="17"/>
          <w:szCs w:val="17"/>
        </w:rPr>
        <w:t xml:space="preserve">Von Fragen dieser Art aber handeln dann die theoretischen, Synthesen suchenden Passagen gegen Ende dieses denkwürdigen großen Skizzenbuches: von der (zumal Beuysschen) Kunstpraxis als 'konkretem Denken' und dessen Nähe zu mythischem Weltverständnis wie zu Vicos 'selbständiger Logik der Geisteswissenschaften', die 'der Einbildungskraft zu einem Gewicht verhalf, das ihr die Nachahmungstheorien verweigerten'; von Entsprechungen zwischen Kunstpraxis und physikalischem Weltbild. Zuletzt wird aus der mittelalterlichen Kunst und Kunstlehre aufs eindrucksvollste der Begriff des 'unähnlichen Bildes' (imago dissimilis) entwickelt, und hieraus entsteht, in einem Augenblick, eine völlig neue, weil wie noch nie zuvor geschichtliche Wahrnehmung der Kunst in der Moderne. Es ist, als sei im Licht dieses Blitzes in die Kunst kommender Jahrhunderte - es wird sie also geben! - hineinzusehen. Der Augenblick aber vergeht, und der Wunsch, 'den spezifischen Wahrheitsgehalt der Moderne zu ermitteln', erfüllt sich nicht. Es findet sich nichts, das vom Autor zitierte Verdikt des 'hermeneutischen Nihilismus' (Gadamer) aufzuheben, wo 'jede Begegnung mit dem Werk den Rang und das Recht einer neuen Produktion' zugebilligt erhält, das Kunstwerk 'nur eine Leerform' ist. Der Wahrheitsgehalt erscheint nicht, weil die Reflexion auch mit Hilfe Küngscher Floskeln zu einer Unterscheidung der verschiedenen von den beliebigen Wahrheiten nicht zu gelangen vermag. HELMUT FÄRBER </w:t>
      </w:r>
    </w:p>
    <w:p>
      <w:pPr>
        <w:pStyle w:val="StandardWeb"/>
        <w:shd w:fill="FFFFFF" w:val="clear"/>
        <w:rPr>
          <w:rFonts w:ascii="Verdana" w:hAnsi="Verdana" w:cs="Verdana"/>
          <w:color w:val="000000"/>
          <w:sz w:val="17"/>
          <w:szCs w:val="17"/>
        </w:rPr>
      </w:pPr>
      <w:r>
        <w:rPr>
          <w:rFonts w:cs="Verdana" w:ascii="Verdana" w:hAnsi="Verdana"/>
          <w:color w:val="000000"/>
          <w:sz w:val="17"/>
          <w:szCs w:val="17"/>
        </w:rPr>
        <w:t xml:space="preserve">P. S. Die Gelegenheit ist willkommen, an die Kontinuität der Arbeiten des Autors zu erinnern; das 'Moderne'-und das 'Jahrhundert'-Buch überkreuzen sich vielfach mit Früherem, aber das Frühere ist damit nicht aufgebraucht: die Bücher zu Manets Nana und Frühstück im Atelier; die Aufsatzsammlungen zur Kunst des 19. (Bruchlinien) und 20. (Gegenstimmen) Jahrhunderts; das Irdische Paradies von 1960 (durch welches damals, der hier schreibt, den Autor für sich entdeckt hat), seither wieder aufgelegt. Vergriffen ist das Fischer-Taschenbuch Anhaltspunkte. Studien zu Kunst und Kunsttheorie (1989). Es enthält den Vortrag 'Von der Unzugänglichkeit des Schöpferischen' von 1961: '... den Raum verteidigen, in dem das Schöpferische immer stand: die Würde der Abgeschiedenheit und das Recht auf Unzugänglichkeit.' 'Die Position des Künstlers ist geschwächt, denn nun maßt sich der Kritiker das letzte Wort an.' Im Schreiben dieses Autors aber behalten stets die Bilder das letzte Wort. H. F. </w:t>
      </w:r>
    </w:p>
    <w:p>
      <w:pPr>
        <w:pStyle w:val="StandardWeb"/>
        <w:shd w:fill="FFFFFF" w:val="clear"/>
        <w:rPr>
          <w:rFonts w:ascii="Verdana" w:hAnsi="Verdana" w:cs="Verdana"/>
          <w:color w:val="000000"/>
          <w:sz w:val="17"/>
          <w:szCs w:val="17"/>
        </w:rPr>
      </w:pPr>
      <w:r>
        <w:rPr>
          <w:rFonts w:cs="Verdana" w:ascii="Verdana" w:hAnsi="Verdana"/>
          <w:color w:val="000000"/>
          <w:sz w:val="17"/>
          <w:szCs w:val="17"/>
        </w:rPr>
        <w:t xml:space="preserve">(c) 1998 Süddeutsche Zeitung. </w:t>
      </w:r>
    </w:p>
    <w:p>
      <w:pPr>
        <w:pStyle w:val="StandardWeb"/>
        <w:shd w:fill="FFFFFF" w:val="clear"/>
        <w:rPr>
          <w:rFonts w:ascii="Verdana" w:hAnsi="Verdana" w:cs="Verdana"/>
          <w:color w:val="000000"/>
          <w:sz w:val="17"/>
          <w:szCs w:val="17"/>
        </w:rPr>
      </w:pPr>
      <w:r>
        <w:rPr>
          <w:rFonts w:cs="Verdana" w:ascii="Verdana" w:hAnsi="Verdana"/>
          <w:color w:val="000000"/>
          <w:sz w:val="17"/>
          <w:szCs w:val="17"/>
        </w:rPr>
        <w:t>Dokument sddz000020010926du8e00fc0</w:t>
      </w:r>
    </w:p>
    <w:p>
      <w:pPr>
        <w:pStyle w:val="Normal"/>
        <w:shd w:fill="FFFFFF" w:val="clear"/>
        <w:rPr>
          <w:rFonts w:ascii="Verdana" w:hAnsi="Verdana" w:cs="Verdana"/>
          <w:vanish/>
          <w:color w:val="000000"/>
          <w:sz w:val="15"/>
          <w:szCs w:val="15"/>
        </w:rPr>
      </w:pPr>
      <w:r>
        <w:rPr>
          <w:rFonts w:cs="Verdana" w:ascii="Verdana" w:hAnsi="Verdana"/>
          <w:vanish/>
          <w:color w:val="000000"/>
          <w:sz w:val="15"/>
          <w:szCs w:val="15"/>
        </w:rPr>
        <w:t>© 2002 Dow Jones Reuters Business Interactive LLC (Handel betreibend unter Bezeichnung Factiva). Alle Rechte vorbehalten.</w:t>
      </w:r>
    </w:p>
    <w:p>
      <w:pPr>
        <w:pStyle w:val="Normal"/>
        <w:rPr>
          <w:rFonts w:ascii="Verdana" w:hAnsi="Verdana" w:cs="Verdana"/>
          <w:vanish/>
          <w:color w:val="000000"/>
          <w:sz w:val="15"/>
          <w:szCs w:val="15"/>
        </w:rPr>
      </w:pPr>
      <w:r>
        <w:rPr>
          <w:rFonts w:cs="Verdana" w:ascii="Verdana" w:hAnsi="Verdana"/>
          <w:vanish/>
          <w:color w:val="000000"/>
          <w:sz w:val="15"/>
          <w:szCs w:val="15"/>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Berschrift12">
    <w:name w:val="Überschrift 12"/>
    <w:basedOn w:val="Normal"/>
    <w:qFormat/>
    <w:pPr>
      <w:spacing w:before="280" w:after="280"/>
      <w:outlineLvl w:val="1"/>
    </w:pPr>
    <w:rPr>
      <w:b/>
      <w:bCs/>
      <w:color w:val="000000"/>
      <w:kern w:val="2"/>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1T18:49:00Z</dcterms:created>
  <dc:creator>ArchBolldorf</dc:creator>
  <dc:description/>
  <dc:language>en-US</dc:language>
  <cp:lastModifiedBy>ArchBolldorf</cp:lastModifiedBy>
  <dcterms:modified xsi:type="dcterms:W3CDTF">2002-07-21T18:49:00Z</dcterms:modified>
  <cp:revision>1</cp:revision>
  <dc:subject/>
  <dc:title>Das unähnliche Bild</dc:title>
</cp:coreProperties>
</file>