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2"/>
        <w:shd w:fill="FFFFFF" w:val="clear"/>
        <w:spacing w:before="0" w:after="280"/>
        <w:rPr>
          <w:rFonts w:ascii="Verdana" w:hAnsi="Verdana" w:cs="Verdana"/>
        </w:rPr>
      </w:pPr>
      <w:r>
        <w:rPr>
          <w:rFonts w:cs="Verdana" w:ascii="Verdana" w:hAnsi="Verdana"/>
        </w:rPr>
        <w:t xml:space="preserve">Unter dem Begleitschutz der Erklärungen "Was verspricht die Kunst?"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1,044 Wörter </w:t>
        <w:br/>
        <w:t>10 März 1999</w:t>
        <w:br/>
        <w:t>Süddeutsche Zeitung</w:t>
        <w:br/>
        <w:t>Deutsch</w:t>
        <w:br/>
        <w:t>(c) 1999 Süddeutsche Zeitung</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 seiner Studie untersucht Stefan Heidenreich das Selbstverständnis von Künstlern und Muse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Lesen Sie dieses Buch nicht! Lesen Sie auch diese Rezension nicht! Es könnte Folgen haben, die Sie jetzt noch nicht abschätzen könn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Warnungen dieser Art wären folgenlos, würden fast immer zum Weiterlesen provozieren ... Die Neugier triumphiert. Dies ist natürlich eine eher simple Strategie, die Aufmerksamkeit des Lesers zu erregen - über seinen Widerspruchsgeist. Kommunikation hat dauernd mit solchen Strategien zu tun, und die Kunst ganz besonders. Stefan Heidenreich erzählt in seiner Studie "Was verspricht die Kunst?" die Geschichte der Kunst als eine Geschichte solcher, natürlich raffinierterer Strategien: "Die Erzählungen von einem existentiellen Ausdruck, vom Drang zur Selbstverwirklichung oder vom Ausbruch der Energien sind rhetorische Floskeln, die verdecken, wie genau ein Maler seine Eigenarten entwerfen kann, um sich in der Maschine des Museums als Persönlichkeit zu erzeugen. Gerade an Malern, die glauben, nichts anderes zu tun, als nur aus ihrem Innersten zu schöpfen, zeigt sich, daß sich dort auch nichts anderes findet als das, was sie draußen im Museum oder in entsprechenden Bildbänden gesehen haben - und das läßt sich an ihren Bildern oft leicht wiedererkenn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andwerk erforderlich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Um solche Sätze plausibel zu machen, entwirft der analytische Teil des Buchs die Kunstgeschichte aus dem Grundimpetus, den die Kunst in der Renaissance entwickelte: sich als Handwerk zu verabschieden und von den Wissenschaften, den artes liberales, als eine der ihren anerkannt zu werden - was durch Perspektive und Proportionslehre ja auch gelang. Daraus ergeben sich die beiden grundlegenden Tendenzen für die Kunstproduktion unserer Zeit: Zum einen wurden auch noch die - Handwerk erfordernden - technischen Medien, die mit der Photographie auf der Bildfläche auftauchten, aus der Kunst ausgegrenzt. Was auch durch Versuche der Reinkorporation, wie sie seit den sechziger Jahren stattfinden, nicht mehr umgekehrt werden kann, da die ikonographischen Standards längst im populären Bereich gesetzt werden, dem die Kunst nun hinterherläuf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Zum anderen wurde das Museum bestimmend - das sich über Akademie und Fürstenhof als Institutionalisierung des in der Wissenschaftlichkeit angestrebten Autonomiegedankens im 19. Jahrhundert erweist, und das bis und gerade heute das einzige verläßliche Definitionskriterium für Kunst dasteht: Kunst ist, was in einem Museum gezeigt wird. Nur diese Institution stellt etwas her, wofür die Werke selbst nicht einstehen können: Alles kann heute Kunst werden, wenn es ins Museum gelang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Am Ende des Wegs durch die Jahrhunderte beschreibt Heidenreich die Moderne so als eine Bewegung, die dem Museum "geschichtstaugliche Fortschritte" liefern will. Die Avantgarden und ihr endloses Spiel der Differenzbildungen - weit davon entfernt, die Kunst institutionell neu zu definieren - bestätigt das Museum als Ort einer Stilgeschichte immer mehr. Da zerfällt dann auch die Künstlerbiographie als Refugium der Emphase und die Kunsttheorie erscheint affirmativ, da selbst am Entstehungszusammenhang der Kunstwerke beteiligt, dessen museales Grundmuster nie von ihr in Frage gestellt wird. "Daß dabei mitunter Werke entstehen, die genauso banal sind, wie sie auf den ersten Blick erscheinen, fällt unter dem Begleitschutz der sie erklärenden Texte kaum auf."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nsgesamt läuft so im 20. Jahrhundert alles darauf hinaus, daß Maler lernen, ihre Bilder im Kontext und in den Begriffen des Museums zu sehen. Eine Entwicklung, die sich mit Duchamp und dessen Erkenntnis, daß es unmöglich ist, etwas zu machen, das nicht Kunst werden kann, vollendet. Die Kunst hat sich im Museum eingeschlossen, sie ist alles andere als radikal, sondern angepaßt an das Museum, und der Künstler ist alles andere als frei, denn das wird er erst, wenn er sich der Ordnung des Museums unterworfen hat. So hat sich für die Kunst das Autonomieversprechen, das sie sich mit der Loslösung vom Handwerk gegeben hat, auf eigentümliche weise vollkommen erfüll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Der magische Rest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Einen Ausweg skizziert Heidenreich nur knapp: "Die Museen müßten eine Kultur speichern und zeigen, die sich außerhalb ihrer Mauern selbständig ereignet, und nicht eine, die sie indirekt selbst erzeugen." Was allerdings auch innerhalb Heidenreichs Entwurf mehr als fragwürdig ist, verlören die Museen dadurch doch den letzten Rest kultureller Leitfunktion, wenn sie - bestenfalls als Zweitverwerter - etwas zeigen, das sich andernorts entwickelt und bewährt hat. Die Entwicklung des Guggenheim wird da die Probe aufs Exempel sein, die mit der Motorradausstellung (die dieses Jahr auch in Berlin zu sehen ist), auch schon zu einem negativen Ende gebracht sein könnte.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Heidenreich schreibt sehr klar, manchmal auf Kosten der Originalität, trotzdem ist sein Buch durch seine Stringenz auf jeder Seite lesenswert. Das einzige, was er nicht erklären kann, nicht einmal thematisiert, ist ein magischer Rest, der der Kunst immer noch anhaftet, ein Überschuß, der sich durch den laienhaften Zuschauer erweist, der nicht in die Strategien der Differenzierung involviert ist, und trotzdem noch hinschaut. Und manchmal macht Heidenreich den Eindruck, vor den Konsequenzen seiner Darstellung zurückzuscheuen: So läge es in seiner Logik, den Kurator, der die Bildproduktion mancherorts durch seine Konzepte schon mehr bestimmt als der Künstler, als dessen Nachfolger zu bezeichnen. Und vor allem zieht die Entlarvung der Kunst als lediglich selbstbezügliche Strategie ja wohl die Forderungen nach deren Auflösung nach sich.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m übrigen darf man vermuten, daß dieses Buch mehr durch die letzte documenta inspiriert ist, als es glauben machen möchte. Es zieht quasi die Konsequenz aus dem öffentlichen Scheitern einer documenta, die das einzig Richtige gemacht hatte, die versucht hatte, Kunst in einem weitergesteckten Rahmen zu begreifen, als dies bisher geschehen war. Vielleicht hätte Heidenreich also darüber reflektieren müssen, was die allgemeine Ablehnung bedeutet, auf die eine documenta gestoßen ist, die versucht hatte, die Kunstgeschichte des 20. Jahrhunderts neu, außerhalb der klassischen Formen, die die Moderne hervorgebracht hatte, zu erzählen.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Im weiteren Sinn ist Heidenreich wohl dem Umfeld von Friedrich A. Kittler zuzuordnen, seiner Genese der Literaturgeschichte aus den Aufschreibesystemen, wobei jetzt das Museum als eben solches System begriffen wird. Heidenreich hat allerdings einen gänzlich anderen Gestus als die aufgeregten, überhitzten Studien Kittlers - er agiert lakonisch, zurückgelehnt, deskriptiv. So bleiben nach der Lektüre dieses Buchs vor allem Ernüchterung und Desillusionierung: Sie werden tatsächlich mit anderen Augen in eine Ausstellung gehen, wenn Sie dieses Buch gelesen haben. Sie werden sich benützt vorkommen, vielleicht werden sogar alte Aversionen gegen moderne Kunst wach, die Kunstwerke werden etwas von ihrer Aura verloren haben, irgendwie wird Ihnen alles banal erscheinen. Sie glauben es nicht? Da werden Sie es wohl drauf ankommen lassen müssen. PETER MICHALZI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STEFAN HEIDENREICH: Was verspricht die Kunst? Berlin Verlag, 1998. 224 Seiten, 36 Mark. </w:t>
      </w:r>
    </w:p>
    <w:p>
      <w:pPr>
        <w:pStyle w:val="StandardWeb"/>
        <w:shd w:fill="FFFFFF" w:val="clear"/>
        <w:rPr>
          <w:rFonts w:ascii="Verdana" w:hAnsi="Verdana" w:cs="Verdana"/>
          <w:color w:val="000000"/>
          <w:sz w:val="17"/>
          <w:szCs w:val="17"/>
        </w:rPr>
      </w:pPr>
      <w:r>
        <w:rPr>
          <w:rFonts w:cs="Verdana" w:ascii="Verdana" w:hAnsi="Verdana"/>
          <w:color w:val="000000"/>
          <w:sz w:val="17"/>
          <w:szCs w:val="17"/>
        </w:rPr>
        <w:t xml:space="preserve">(c) 1999 Süddeutsche Zeitung. </w:t>
      </w:r>
    </w:p>
    <w:p>
      <w:pPr>
        <w:pStyle w:val="StandardWeb"/>
        <w:shd w:fill="FFFFFF" w:val="clear"/>
        <w:spacing w:before="280" w:after="280"/>
        <w:rPr/>
      </w:pPr>
      <w:r>
        <w:rPr/>
        <w:t>Dokument sddz000020010910dv3a01iw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rschrift12">
    <w:name w:val="Überschrift 12"/>
    <w:basedOn w:val="Normal"/>
    <w:qFormat/>
    <w:pPr>
      <w:spacing w:before="280" w:after="280"/>
      <w:outlineLvl w:val="1"/>
    </w:pPr>
    <w:rPr>
      <w:b/>
      <w:bCs/>
      <w:color w:val="000000"/>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18:00Z</dcterms:created>
  <dc:creator>ArchBolldorf</dc:creator>
  <dc:description/>
  <dc:language>en-US</dc:language>
  <cp:lastModifiedBy>ArchBolldorf</cp:lastModifiedBy>
  <dcterms:modified xsi:type="dcterms:W3CDTF">2002-07-21T19:18:00Z</dcterms:modified>
  <cp:revision>3</cp:revision>
  <dc:subject/>
  <dc:title>Das Ende einer Fiktion</dc:title>
</cp:coreProperties>
</file>