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2"/>
        <w:shd w:fill="FFFFFF" w:val="clear"/>
        <w:spacing w:before="0" w:after="280"/>
        <w:rPr>
          <w:rFonts w:ascii="Verdana" w:hAnsi="Verdana" w:cs="Verdana"/>
        </w:rPr>
      </w:pPr>
      <w:r>
        <w:rPr>
          <w:rFonts w:cs="Verdana" w:ascii="Verdana" w:hAnsi="Verdana"/>
        </w:rPr>
        <w:t xml:space="preserve">Was ist ein Bild? </w:t>
      </w:r>
    </w:p>
    <w:p>
      <w:pPr>
        <w:pStyle w:val="Normal"/>
        <w:shd w:fill="FFFFFF" w:val="clear"/>
        <w:rPr>
          <w:rFonts w:ascii="Verdana" w:hAnsi="Verdana" w:cs="Verdana"/>
          <w:color w:val="000000"/>
          <w:sz w:val="17"/>
          <w:szCs w:val="17"/>
        </w:rPr>
      </w:pPr>
      <w:r>
        <w:rPr>
          <w:rFonts w:cs="Verdana" w:ascii="Verdana" w:hAnsi="Verdana"/>
          <w:color w:val="000000"/>
          <w:sz w:val="17"/>
          <w:szCs w:val="17"/>
        </w:rPr>
        <w:t xml:space="preserve">Von Auswärtige Autoren. </w:t>
        <w:br/>
        <w:t xml:space="preserve">1,141 Wörter </w:t>
        <w:br/>
        <w:t>12 Oktober 1999</w:t>
        <w:br/>
        <w:t>Neue Zürcher Zeitung</w:t>
        <w:br/>
        <w:t>Deutsch</w:t>
        <w:br/>
        <w:t>Besuchen Sie die Website der führenden Schweizer Internationalen Tageszeitung unter http://www.nzz.ch</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Reinhard Brandt gibt eine einfache Antwort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Philosophische Reflexion und Common sense leben in einer spannungsvollen Beziehung. Dass der Common sense ein ganz ausgelassener Metaphysiker ist, sofern er sich nur in Begründungsfragen verwickeln lässt, das ist meist ohne grossen Aufwand zu zeigen. Dann kommt es freilich darauf an, ob er nach Durchgang durch die philosophische Klärungsarbeit eine Art Rehabilitierung erfährt - oder strikt gemassregelt wird. Es ist kein fernliegender Gedanke, philosophische Ansätze danach zu scheiden, welche dieser Optionen sie bevorzugen.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Sein und Nichtsein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Reinhard Brandt, Philosophieprofessor in Marburg und ausgewiesener Kenner Kants, tendiert jedenfalls zum eher strengen Umgang mit unserer vortheoretisch problemlosen Weltbeziehung und ihrer Begrifflichkeit. Vor allem dann, wenn sich eine ganze philosophische Traditionslinie hat zuschulden kommen lassen, einschlägige Voreiligkeiten des Common sense theoretisch zu nobilitieren. Da hört die Nachsicht für Brandt endgültig auf. Der «grandiose Irrtum», den er endgültig entlarvt zu haben beansprucht, liegt darin, dass wir unausgesetzt darauf bestehen, bestimmte Gegenstände der Aussenwelt zu sehen. Tun wir natürlich gar nicht. Was wir sehen, das sind nur Farbunterschiede, Helligkeitsgrade und damit Formen. Gegenstände werden daraus erst durch ein Urteil des erkennenden Verstandes. Entsprechend gilt: Sehend können wir uns nicht irren, urteilend hingegen sehr wohl.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Abgesehen davon, dass diese Form des Schnittes zwischen Welt und wahrnehmendem Subjekt nun nicht gerade eine Neuigkeit ist: Es kommt, wie immer in der Philosophie, darauf an, was man daraus macht. Für Brandt nun scheint dies der Punkt, aus dem fast alle Gebrechlichkeiten der philosophischen Tradition zu kurieren sind. Zumindest lässt er das in der Theorie des Bildes, die er in seinem Buch umreisst, immer wieder durchblicken. Die zentrale Frage, die er dabei zu beantworten beansprucht, lautet: Wann sprechen wir eigentlich sinnvoll von «Bildern»? Und die Antwort darauf ist bündig: Bilder zeigen in anschaulicher Weise etwas, das sie selbst nicht sind. Sie sind nicht schlichte Tatsachen im Kontinuum des Weltzusammenhangs, sondern durch einen Akt der Negation aus ihm herausgelöste Sachverhalte. Sie sind keine Objekte, die schlicht gegeben wären, sondern Ereignisse für ein Subjekt, das die spezifische Kompetenz der Bildwahrnehmung in diesem Akt der Negation ausübt. Noch etwas geraffter und mit einem Hauch des Paradoxen: Bilder sind «Gebilde aus Sein und Nichtsein».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Es liegt auf der Hand, worauf es Brandt bei dieser Bestimmung vor allem ankommt, nämlich das Prädikat «ist ein Bild» an die spezifische Aktivität eines betrachtenden Subjekts zu knüpfen, ohne welche ein Bild eben gar keins wäre. Denn erstens sehen wir in des Wortes strenger Bedeutung ja grundsätzlich nur Farb-und Helligkeitsunterschiede, die wir erst erkennend zu Gegenständen synthetisieren. Und zweitens lösen wir aus dieser von uns konstituierten Gegenstandswelt wiederum Bilder heraus, indem wir durch eine mentale Operation ihrer «suggestiven Selbstdifferenz» entsprechen, sie nicht bloss als das zu nehmen, was sie gegenständlich zeigen, also als schlichte Tatsache. Zusammengefasst: Bilder gibt es nicht einfach, sondern sie «verdanken sich einer Anschauungsfähigkeit des Menschen, einer bestimmten mentalen Operation und, als Vorbedingung, einer bestimmten Helligkeits-und Farb-Gestalt-Konstellation im Sehfeld».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Allerdings springt diese mentale Funktion nur an, wenn sie von diesen eigenartig «selbstdifferenten» Gebilden zwischen Sein und Nichtsein angeregt wird. Schon das könnte zu denken geben, wie es mit den Argumentationslasten dieser Bildtheorie steht. Doch an diesem Punkt sollte man besser noch nicht zu streiten beginnen. Entscheidender ist die Frage, worauf Brandt mit dieser Grundbestimmung des Bildes eigentlich hinaus will. Um es kurz zu sagen: auf das Kunstbild klassischer Prägung und seine eigene Abneigung gegenüber bestimmten Traditionen der modernen Malerei und Kunst. Da regt sich die Skepsis nun aber doch von neuem und heftiger: Von so basalen erkenntnistheoretischen Reflexionen, was immer man von ihnen hält, soll es einen einsichtigen Weg zur Kritik an der «leeren Freiheit» und «Beliebigkeit» ungegenständlicher Malerei und der «postmodernen» Kunstszene geben, was immer man wiederum von dieser Einschätzung hält?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Für Brandt sind das freilich, wie sich zeigt, nur wenige Schritte. Dazu wird den Bildern der Kunst, auf den Spuren Arthur Dantos, die Eigenschaft der Selbstthematisierung eingeräumt. Ein unverdächtig scheinender Schritt, bei dem man schliesslich auch gleich an eine mit diesem Begriff operierende Theorie der modernen Malerei denkt, wie sie etwa Michael Fried entwickelte - seinerseits auf den Spuren Clement Greenbergs, doch das Einsetzen dieser Selbstreflexion der Malerei konsequent immer weiter vordatierend. Brandt folgt dieser Auffassung, wenn er die Radikalisierung des Selbstbezugs der Malerei unterstreicht, die zum abstrakten Expressionismus, zu monochromer Malerei oder Fontanas aufgeschlitzten Leinwänden führt. Doch seine Wertung dieser Entwicklung ist der herkömmlichen interpretativen Instrumentierung ziemlich genau entgegengesetzt.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Zweifel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Was diese Geschichte nämlich für ihn zeigt, ist die Auflösung der von ihm herausgestellten Selbstdifferenz der Bilder zugunsten von Objekten, welche diese Selbstdifferenz abstossen und so tendenziell zu blossen Tatsachen, Farben auf Leinwand eben, werden. Wobei Brandt immerhin zugestehen muss, dass man diese Objekte immer noch als Bilder sehen kann. Nur, und das ist der Kern seiner Kritik, ist dieses Umschalten auf den Bildmodus zu einer ebenso beliebigen wie uninteressanten Übung geworden. Will heissen: Es wird nicht mehr auf intrikate Weise von den Bildern bzw. Bildanwärtern selbst ausgelöst, sondern nur noch von einem mitunter schwer erträglichen Kunstdiskurs der Eingestimmten evoziert.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Nun mag man die Einschätzung, Haupttraditionen der modernen Malerei und die Erweiterungen des Kunstbegriffs nach Duchamp insgesamt kämen im wesentlichen einer Verfallsgeschichte gleich, teilen oder auch nicht. Sich gegenüber Brandt zu ihrem Verfechter zu machen ist gar nicht notwendig. Denn zu messen ist Brandt an seinem Anspruch, diese Diagnose durch einen einsichtigen, unterhalb der historischen Begriffsbestimmungen und ihrer Wandlungen festgemachten Bildbegriff erreicht zu haben. Daran aber sind, um das mindeste zu sagen, entschiedene Zweifel angebracht. Was Brandt zeigen kann, ist, dass er mit seinem Bildbegriff in der Moderne nicht mehr durchkommt. Es bleiben dann Anmerkungen zu einzelnen Gattungen, Strömungen und Werken, über deren Triftigkeit man gut streiten kann.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Obwohl einem der Antrieb dazu durch den Argumentationsstil des Autors nicht gerade leicht gemacht wird. Er leidet unter vielen Wiederholungen, und die recht holzschnitthaft ausfallenden ideengeschichtlichen Hintergrundskizzen gewinnen durch den angeschlagenen Tonfall magistraler Betulichkeit auch nicht gerade. Das gilt auch für die Skizzierung von bildtheoretischen Positionen, mit denen Brandt sich anlegt: Wenn Nelson Goodman einmal mehr nur als Beispiel für einen überzogenen Relativismus kulturell geprägter Welterschliessung abgekanzelt wird, kann man das eine Auseinandersetzung mit ihm eigentlich nicht nennen. Man muss Goodmans bildtheoretische Thesen wahrlich nicht als der Weisheit letzten Schluss ansehen, aber er hat sich schon etwas dabei gedacht, als er die Bezugnahme auf die eine identische Welt primärer Empfindungen als Basis unseres erkennenden Weltumgangs kassierte. Das lediglich als Variante des vom Autor entlarvten «grandiosen Irrtums» vorgesetzt zu bekommen, ist eine wenig aufschlussreiche «Widerlegung».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So bleibt als Résumé nur: Man wird Reinhard Brandt weiter als kundigen Interpreten Kants wie als Philosophen mit Sinn für unerwartete Demarchen jenseits akademischer Einhegungen zu schätzen wissen. Als Führer ins Gebiet der Kunsttheorie möchte man ihn aber doch eher nicht empfehlen.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Helmut Mayer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Reinhard Brandt: Die Wirklichkeit des Bildes. Sehen und Erkennen - Vom Spiegelbild zum Kunstbild. Hanser-Verlag, München 1999. 307 S., Abb., Fr. 47.50. </w:t>
      </w:r>
    </w:p>
    <w:p>
      <w:pPr>
        <w:pStyle w:val="StandardWeb"/>
        <w:shd w:fill="FFFFFF" w:val="clear"/>
        <w:spacing w:before="280" w:after="280"/>
        <w:rPr/>
      </w:pPr>
      <w:r>
        <w:rPr/>
        <w:t>Dokument neuzz00020010908dvac0083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erschrift12">
    <w:name w:val="Überschrift 12"/>
    <w:basedOn w:val="Normal"/>
    <w:qFormat/>
    <w:pPr>
      <w:spacing w:before="280" w:after="280"/>
      <w:outlineLvl w:val="1"/>
    </w:pPr>
    <w:rPr>
      <w:b/>
      <w:bCs/>
      <w:color w:val="000000"/>
      <w:kern w:val="2"/>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19:52:00Z</dcterms:created>
  <dc:creator>ArchBolldorf</dc:creator>
  <dc:description/>
  <dc:language>en-US</dc:language>
  <cp:lastModifiedBy>ArchBolldorf</cp:lastModifiedBy>
  <dcterms:modified xsi:type="dcterms:W3CDTF">2002-07-21T19:53:00Z</dcterms:modified>
  <cp:revision>1</cp:revision>
  <dc:subject/>
  <dc:title>Was ist ein Bild</dc:title>
</cp:coreProperties>
</file>