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Presse" vom 27.07.2002</w:t>
      </w:r>
    </w:p>
    <w:p>
      <w:pPr>
        <w:pStyle w:val="Normal"/>
        <w:rPr/>
      </w:pPr>
      <w:r>
        <w:rPr/>
        <w:t>Ressort: Spectrum:201:SPE</w:t>
      </w:r>
    </w:p>
    <w:p>
      <w:pPr>
        <w:pStyle w:val="Normal"/>
        <w:rPr/>
      </w:pPr>
      <w:r>
        <w:rPr/>
      </w:r>
    </w:p>
    <w:p>
      <w:pPr>
        <w:pStyle w:val="Normal"/>
        <w:rPr/>
      </w:pPr>
      <w:r>
        <w:rPr/>
      </w:r>
    </w:p>
    <w:p>
      <w:pPr>
        <w:pStyle w:val="Normal"/>
        <w:rPr/>
      </w:pPr>
      <w:r>
        <w:rPr/>
        <w:t>"Man muß sich nicht ständig fragen: Nützt das was?" Hans Ulrich Gumbrecht über ein Altes Zirkuspferd namens Geisteswissenschaften - von Elisabeth Welzig</w:t>
      </w:r>
    </w:p>
    <w:p>
      <w:pPr>
        <w:pStyle w:val="Normal"/>
        <w:rPr/>
      </w:pPr>
      <w:r>
        <w:rPr/>
      </w:r>
    </w:p>
    <w:p>
      <w:pPr>
        <w:pStyle w:val="Normal"/>
        <w:rPr/>
      </w:pPr>
      <w:r>
        <w:rPr/>
        <w:t xml:space="preserve">   </w:t>
      </w:r>
      <w:r>
        <w:rPr/>
        <w:t>Hans Ulrich Gumbrecht, Jahrgang 1948, gebürtiger Würzburger, ist Professor für vergleichende Literaturwissenschaft an der Universität Stanford in Kalifornien. Er schrieb zahlreiche Bücher vor allem zur französischen Literatur und war an mehr als einem Dutzend Universitäten weltweit Gastprofessor. Seine Kommentare erscheinen regelmäßig in der "Frankfurter Allgemeinen Zeitung", in der "Neuen Züricher Zeitung" und im "Merkur". Kürzlich sprach er an der Geisteswissenschaftlichen Fakultät der Universität Graz über das</w:t>
      </w:r>
    </w:p>
    <w:p>
      <w:pPr>
        <w:pStyle w:val="Normal"/>
        <w:rPr/>
      </w:pPr>
      <w:r>
        <w:rPr/>
        <w:t>ästhetische Erleben.</w:t>
      </w:r>
    </w:p>
    <w:p>
      <w:pPr>
        <w:pStyle w:val="Normal"/>
        <w:rPr/>
      </w:pPr>
      <w:r>
        <w:rPr/>
      </w:r>
    </w:p>
    <w:p>
      <w:pPr>
        <w:pStyle w:val="Normal"/>
        <w:rPr/>
      </w:pPr>
      <w:r>
        <w:rPr/>
        <w:t xml:space="preserve">   </w:t>
      </w:r>
      <w:r>
        <w:rPr/>
        <w:t>Hans Ulrich Gumbrecht, Sie halten in Stanford Seminare über Robert Musil und Marcel Proust. Was fangen Studenten mitten im Silicon Valley, der Hochburg der Computerindustrie, damit an?</w:t>
      </w:r>
    </w:p>
    <w:p>
      <w:pPr>
        <w:pStyle w:val="Normal"/>
        <w:rPr/>
      </w:pPr>
      <w:r>
        <w:rPr/>
      </w:r>
    </w:p>
    <w:p>
      <w:pPr>
        <w:pStyle w:val="Normal"/>
        <w:rPr/>
      </w:pPr>
      <w:r>
        <w:rPr/>
        <w:t xml:space="preserve">   </w:t>
      </w:r>
      <w:r>
        <w:rPr/>
        <w:t>Die sind überzeugt davon, daß das Philosophiestudium ihre Kompetenz und Kreativität als Computerspezialisten eines Tages fördert. Früher hat es einen guten Eindruck gemacht, wenn sie auf einer Party Musil zitieren konnten. Das ist heute nicht mehr so wichtig, im Vordergrund steht vielmehr das geistige Training: Wenn man kreativ mit seiner Software umgehen will, dann ist es gut, wenn man sich der Fast-Unverständlichkeit der Texte von Heidegger oder Aristoteles aussetzt.</w:t>
      </w:r>
    </w:p>
    <w:p>
      <w:pPr>
        <w:pStyle w:val="Normal"/>
        <w:rPr/>
      </w:pPr>
      <w:r>
        <w:rPr/>
      </w:r>
    </w:p>
    <w:p>
      <w:pPr>
        <w:pStyle w:val="Normal"/>
        <w:rPr/>
      </w:pPr>
      <w:r>
        <w:rPr/>
        <w:t xml:space="preserve">   </w:t>
      </w:r>
      <w:r>
        <w:rPr/>
        <w:t>Das heißt: keine Rede von der vielzitierten Krise der Geisteswissenschaften?</w:t>
      </w:r>
    </w:p>
    <w:p>
      <w:pPr>
        <w:pStyle w:val="Normal"/>
        <w:rPr/>
      </w:pPr>
      <w:r>
        <w:rPr/>
      </w:r>
    </w:p>
    <w:p>
      <w:pPr>
        <w:pStyle w:val="Normal"/>
        <w:rPr/>
      </w:pPr>
      <w:r>
        <w:rPr/>
        <w:t xml:space="preserve">   </w:t>
      </w:r>
      <w:r>
        <w:rPr/>
        <w:t>Die Krise ist hausgemacht: Die Geisteswissenschaftler hängen an einer Rollenbeschreibung des Intellektuellen, die aus dem 18. Jahrhundert stammt; das sind also Männer, die sich in die Einsamkeit zurückziehen, um über komplizierte Probleme nachzudenken, Lösungen finden und dann wie mit der Fackel in der Hand der Gesellschaft den Weg zeigen. Ich glaube, diese Rolle ist ausgespielt. Es gibt keine ernsthaften Politiker oder Wirtschaftskapitäne, die sich von Geisteswissenschaftlern beraten lassen. Ich bedauere das nicht. Vorschläge, die ich machen könnte, sind nicht qualifizierter als Vorschläge, die jeder andere machen kann.</w:t>
      </w:r>
    </w:p>
    <w:p>
      <w:pPr>
        <w:pStyle w:val="Normal"/>
        <w:rPr/>
      </w:pPr>
      <w:r>
        <w:rPr/>
      </w:r>
    </w:p>
    <w:p>
      <w:pPr>
        <w:pStyle w:val="Normal"/>
        <w:rPr/>
      </w:pPr>
      <w:r>
        <w:rPr/>
        <w:t xml:space="preserve">   </w:t>
      </w:r>
      <w:r>
        <w:rPr/>
        <w:t>Eine Funktion, die den Geisteswissenschaften zugeschrieben wird, ist die Identitätsstiftung.</w:t>
      </w:r>
    </w:p>
    <w:p>
      <w:pPr>
        <w:pStyle w:val="Normal"/>
        <w:rPr/>
      </w:pPr>
      <w:r>
        <w:rPr/>
      </w:r>
    </w:p>
    <w:p>
      <w:pPr>
        <w:pStyle w:val="Normal"/>
        <w:rPr/>
      </w:pPr>
      <w:r>
        <w:rPr/>
        <w:t xml:space="preserve">   </w:t>
      </w:r>
      <w:r>
        <w:rPr/>
        <w:t>Ich glaube, Begriffe wie Identitätsstiftung sind immer etwas zu vollmundig. Wir sagen das immer so weiter, wie ein altes Zirkuspferd, das in Trab kommt, wenn es dieselbe Melodie hört, aber wir wissen: Das stimmt nicht. Es könnte eine neue Funktion der Geisteswissenschaften sein, statt Lösungen oder Orientierungen anzubieten, gegen eine Reduktion der Komplexität zu arbeiten. Das wäre ein neues Verständnis von einer sozialen Funktion. Schließlich ist es in den meisten sozialen Systemen notwendig, Komplexität zu</w:t>
      </w:r>
    </w:p>
    <w:p>
      <w:pPr>
        <w:pStyle w:val="Normal"/>
        <w:rPr/>
      </w:pPr>
      <w:r>
        <w:rPr/>
        <w:t>reduzieren, daran ist nichts Schlechtes, aber die Geisteswissenschaften haben die Aufgabe, die Dinge komplexer zu machen.</w:t>
      </w:r>
    </w:p>
    <w:p>
      <w:pPr>
        <w:pStyle w:val="Normal"/>
        <w:rPr/>
      </w:pPr>
      <w:r>
        <w:rPr/>
      </w:r>
    </w:p>
    <w:p>
      <w:pPr>
        <w:pStyle w:val="Normal"/>
        <w:rPr/>
      </w:pPr>
      <w:r>
        <w:rPr/>
        <w:t xml:space="preserve">   </w:t>
      </w:r>
      <w:r>
        <w:rPr/>
        <w:t>Ziehen Sie das amerikanische Studiensystem, das in eine vierjährige College-Ausbildung und eine anschließende spezielle Berufsausbildung geteilt ist, unserem Studiensystem vor?</w:t>
      </w:r>
    </w:p>
    <w:p>
      <w:pPr>
        <w:pStyle w:val="Normal"/>
        <w:rPr/>
      </w:pPr>
      <w:r>
        <w:rPr/>
      </w:r>
    </w:p>
    <w:p>
      <w:pPr>
        <w:pStyle w:val="Normal"/>
        <w:rPr/>
      </w:pPr>
      <w:r>
        <w:rPr/>
        <w:t xml:space="preserve">   </w:t>
      </w:r>
      <w:r>
        <w:rPr/>
        <w:t>Ja. Die Idee des College ist die alte Idee eines Studiums generale, wo man sich im dritten und vierten Jahr einen Schwerpunkt sucht. Das College ist - das tut den Europäern zwar weh, ist aber wahr - die einzige Institution der Universitätswelt, in der das romantische Bildungsideal des 19. Jahrhunderts aufrechterhalten wird. In Europa entscheidet sich ein Student im ersten Semester für ein Fachstudium und hört dann möglicherweise nie mehr etwas von den Geisteswissenschaften. Hingegen gibt es keinen Studenten in den USA,</w:t>
      </w:r>
    </w:p>
    <w:p>
      <w:pPr>
        <w:pStyle w:val="Normal"/>
        <w:rPr/>
      </w:pPr>
      <w:r>
        <w:rPr/>
        <w:t>der in den vier Collegejahren nicht eine ganz erhebliche Zeit mit Geisteswissenschaften zubringt. Die Idee ist, daß man ohne diese breite Bildung nicht zur Elite gehören kann.</w:t>
      </w:r>
    </w:p>
    <w:p>
      <w:pPr>
        <w:pStyle w:val="Normal"/>
        <w:rPr/>
      </w:pPr>
      <w:r>
        <w:rPr/>
      </w:r>
    </w:p>
    <w:p>
      <w:pPr>
        <w:pStyle w:val="Normal"/>
        <w:rPr/>
      </w:pPr>
      <w:r>
        <w:rPr/>
        <w:t xml:space="preserve">   </w:t>
      </w:r>
      <w:r>
        <w:rPr/>
        <w:t>Eliten sollten an den Universitäten ausgebildet werden. In Österreich boomen zur Zeit aber eher die Fachhochschulen.</w:t>
      </w:r>
    </w:p>
    <w:p>
      <w:pPr>
        <w:pStyle w:val="Normal"/>
        <w:rPr/>
      </w:pPr>
      <w:r>
        <w:rPr/>
      </w:r>
    </w:p>
    <w:p>
      <w:pPr>
        <w:pStyle w:val="Normal"/>
        <w:rPr/>
      </w:pPr>
      <w:r>
        <w:rPr/>
        <w:t xml:space="preserve">   </w:t>
      </w:r>
      <w:r>
        <w:rPr/>
        <w:t>Das Problem der Universitäten gegenüber den Fachhochschulen ist, daß sie sich nicht entscheiden können zwischen stromlinienförmiger Berufsausbildung auf der einen Seite und einer immer vager werdenden Nostalgie auf der anderen Seite, von der sie nicht wirklich wissen, was sie ist. Ich glaube, daß die Unis stärker als in den vergangenen 30 Jahren auf das setzen sollen, was nicht Berufsausbildung ist, nämlich auf Bildung. Die Universität soll ein intellektueller Ort sein, der riskantes Denken erlaubt und wo man sich einer intellektuellen Überlast aussetzen kann, ohne daß man sich ständig fragen muß: Nützt das was? Das würde sich langfristig auch positiv auf die Berufsausbildung auswirken.</w:t>
      </w:r>
    </w:p>
    <w:p>
      <w:pPr>
        <w:pStyle w:val="Normal"/>
        <w:rPr/>
      </w:pPr>
      <w:r>
        <w:rPr/>
      </w:r>
    </w:p>
    <w:p>
      <w:pPr>
        <w:pStyle w:val="Normal"/>
        <w:rPr/>
      </w:pPr>
      <w:r>
        <w:rPr/>
        <w:t xml:space="preserve">   </w:t>
      </w:r>
      <w:r>
        <w:rPr/>
        <w:t>Sie lehren seit 1989 in Stanford. Mittlerweile haben Sie die deutsche Staatsbürgerschaft aufgegeben und die amerikanische angenommen haben. Warum?</w:t>
      </w:r>
    </w:p>
    <w:p>
      <w:pPr>
        <w:pStyle w:val="Normal"/>
        <w:rPr/>
      </w:pPr>
      <w:r>
        <w:rPr/>
      </w:r>
    </w:p>
    <w:p>
      <w:pPr>
        <w:pStyle w:val="Normal"/>
        <w:rPr/>
      </w:pPr>
      <w:r>
        <w:rPr/>
        <w:t xml:space="preserve">   </w:t>
      </w:r>
      <w:r>
        <w:rPr/>
        <w:t>Ein Grund dafür war, daß es nicht der glücklichste Umstand meines Lebens ist, 1948 als Deutscher geboren zu sein. Wenn man 1948 geboren ist, dann als Sohn jener Generation, die dafür verantwortlich ist, was zwischen 1933 und 1945 in Deutschland passiert ist, und die dann darüber nicht geredet hat. Weil es eben keine Trauerarbeit gegeben hat, ist die Last auf meine Generation gefallen, und eine Trauerarbeit, die kein Bezugsobjekt hat, ist kein gutes Ticket fürs Leben.</w:t>
      </w:r>
    </w:p>
    <w:p>
      <w:pPr>
        <w:pStyle w:val="Normal"/>
        <w:rPr/>
      </w:pPr>
      <w:r>
        <w:rPr/>
      </w:r>
    </w:p>
    <w:p>
      <w:pPr>
        <w:pStyle w:val="Normal"/>
        <w:rPr/>
      </w:pPr>
      <w:r>
        <w:rPr/>
        <w:t xml:space="preserve">   </w:t>
      </w:r>
      <w:r>
        <w:rPr/>
        <w:t>Haben Sie die Walser-Debatte verfolgt?</w:t>
      </w:r>
    </w:p>
    <w:p>
      <w:pPr>
        <w:pStyle w:val="Normal"/>
        <w:rPr/>
      </w:pPr>
      <w:r>
        <w:rPr/>
      </w:r>
    </w:p>
    <w:p>
      <w:pPr>
        <w:pStyle w:val="Normal"/>
        <w:rPr/>
      </w:pPr>
      <w:r>
        <w:rPr/>
        <w:t xml:space="preserve">   </w:t>
      </w:r>
      <w:r>
        <w:rPr/>
        <w:t>Ja, Frank Schirrmacher war ja mein Schüler, und ich habe ihm zu der Entscheidung, den Roman von Martin Walser nicht in der FAZ abzudrucken, gratuliert. Ich meine, auch der Suhrkamp Verlag hätte da vorsichtiger sein sollen. Aus meiner pazifischen Perspektive heraus habe ich den Eindruck, daß ein gewisser deutscher Antisemitismus hinter einer Maske schon wieder herauskriecht. Ich bin keineswegs mit der Politik von Ariel Sharon einverstanden, aber natürlich ist Sharonein ganz wunderbares trojanischen Pferd, um sich sein antisemitisches Mütchen zu kühlen. Fatal finde ich vor allem den Satz: "Jetzt muß endlich Schluß sein mit der Vergangenheitsbewältigung." Schließlich ist das keine Sache, die man wie einen Immobilienvertrag lösen k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1:08:00Z</dcterms:created>
  <dc:creator>Mercateo AG</dc:creator>
  <dc:description/>
  <dc:language>en-US</dc:language>
  <cp:lastModifiedBy>Mercateo AG</cp:lastModifiedBy>
  <dcterms:modified xsi:type="dcterms:W3CDTF">2002-08-07T21:16:00Z</dcterms:modified>
  <cp:revision>1</cp:revision>
  <dc:subject/>
  <dc:title>"Die Presse" vom 27</dc:title>
</cp:coreProperties>
</file>