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ge">
              <wp:align>center</wp:align>
            </wp:positionV>
            <wp:extent cx="8989060" cy="6470015"/>
            <wp:effectExtent l="0" t="0" r="0" b="0"/>
            <wp:wrapNone/>
            <wp:docPr id="1" name="ADOM18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DOM186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9060" cy="647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ge">
              <wp:align>center</wp:align>
            </wp:positionV>
            <wp:extent cx="8989060" cy="6470015"/>
            <wp:effectExtent l="0" t="0" r="0" b="0"/>
            <wp:wrapNone/>
            <wp:docPr id="2" name="ADOM13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DOM1335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9060" cy="647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ge">
              <wp:align>center</wp:align>
            </wp:positionV>
            <wp:extent cx="8989060" cy="6470015"/>
            <wp:effectExtent l="0" t="0" r="0" b="0"/>
            <wp:wrapNone/>
            <wp:docPr id="3" name="ADOM36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DOM3673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9060" cy="647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ge">
              <wp:align>center</wp:align>
            </wp:positionV>
            <wp:extent cx="8989060" cy="6470015"/>
            <wp:effectExtent l="0" t="0" r="0" b="0"/>
            <wp:wrapNone/>
            <wp:docPr id="4" name="ADOM57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DOM577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9060" cy="647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ge">
              <wp:align>center</wp:align>
            </wp:positionV>
            <wp:extent cx="8989060" cy="6470015"/>
            <wp:effectExtent l="0" t="0" r="0" b="0"/>
            <wp:wrapNone/>
            <wp:docPr id="5" name="ADOM51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DOM511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9060" cy="647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ge">
              <wp:align>center</wp:align>
            </wp:positionV>
            <wp:extent cx="8989060" cy="6470015"/>
            <wp:effectExtent l="0" t="0" r="0" b="0"/>
            <wp:wrapNone/>
            <wp:docPr id="6" name="ADOM33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DOM3304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9060" cy="647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ge">
              <wp:align>center</wp:align>
            </wp:positionV>
            <wp:extent cx="8989060" cy="6470015"/>
            <wp:effectExtent l="0" t="0" r="0" b="0"/>
            <wp:wrapNone/>
            <wp:docPr id="7" name="ADOM16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DOM1617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9060" cy="647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ge">
              <wp:align>center</wp:align>
            </wp:positionV>
            <wp:extent cx="8989060" cy="6470015"/>
            <wp:effectExtent l="0" t="0" r="0" b="0"/>
            <wp:wrapNone/>
            <wp:docPr id="8" name="ADOM58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DOM5849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9060" cy="647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ge">
              <wp:align>center</wp:align>
            </wp:positionV>
            <wp:extent cx="8989060" cy="6470015"/>
            <wp:effectExtent l="0" t="0" r="0" b="0"/>
            <wp:wrapNone/>
            <wp:docPr id="9" name="ADOM31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ADOM3172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9060" cy="647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ge">
              <wp:align>center</wp:align>
            </wp:positionV>
            <wp:extent cx="8989060" cy="6470015"/>
            <wp:effectExtent l="0" t="0" r="0" b="0"/>
            <wp:wrapNone/>
            <wp:docPr id="10" name="ADOM49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ADOM495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9060" cy="647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ge">
              <wp:align>center</wp:align>
            </wp:positionV>
            <wp:extent cx="8989060" cy="6470015"/>
            <wp:effectExtent l="0" t="0" r="0" b="0"/>
            <wp:wrapNone/>
            <wp:docPr id="11" name="ADOM419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ADOM4193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9060" cy="647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ge">
              <wp:align>center</wp:align>
            </wp:positionV>
            <wp:extent cx="8989060" cy="6470015"/>
            <wp:effectExtent l="0" t="0" r="0" b="0"/>
            <wp:wrapNone/>
            <wp:docPr id="12" name="ADOM15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ADOM155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9060" cy="647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page">
              <wp:align>center</wp:align>
            </wp:positionV>
            <wp:extent cx="8989060" cy="6470015"/>
            <wp:effectExtent l="0" t="0" r="0" b="0"/>
            <wp:wrapNone/>
            <wp:docPr id="13" name="ADOM54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ADOM544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9060" cy="647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1T15:41:00Z</dcterms:created>
  <dc:creator>Felix Frey</dc:creator>
  <dc:description/>
  <dc:language>en-US</dc:language>
  <cp:lastModifiedBy>Felix Frey</cp:lastModifiedBy>
  <dcterms:modified xsi:type="dcterms:W3CDTF">2002-08-11T15:55:00Z</dcterms:modified>
  <cp:revision>5</cp:revision>
  <dc:subject/>
  <dc:title> </dc:title>
</cp:coreProperties>
</file>