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720"/>
        <w:gridCol w:w="720"/>
        <w:gridCol w:w="704"/>
      </w:tblGrid>
      <w:tr>
        <w:trPr>
          <w:trHeight w:val="300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0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ame: </w:t>
            </w:r>
            <w:r>
              <w:fldChar w:fldCharType="begin"/>
            </w:r>
            <w:r>
              <w:rPr>
                <w:sz w:val="20"/>
                <w:lang w:val="de-DE"/>
              </w:rPr>
              <w:instrText xml:space="preserve"> USERADDRESS   \* MERGEFORMA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MERGEFORMAT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 xml:space="preserve">Kinder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0" w:name="__Fieldmark__2_1255164150"/>
            <w:bookmarkStart w:id="1" w:name="__Fieldmark__2_1255164150"/>
            <w:bookmarkEnd w:id="1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lter:   +/- 25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" w:name="__Fieldmark__3_1255164150"/>
            <w:bookmarkStart w:id="3" w:name="__Fieldmark__3_1255164150"/>
            <w:bookmarkEnd w:id="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+/- 35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" w:name="__Fieldmark__4_1255164150"/>
            <w:bookmarkStart w:id="5" w:name="__Fieldmark__4_1255164150"/>
            <w:bookmarkEnd w:id="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 50+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" w:name="__Fieldmark__5_1255164150"/>
            <w:bookmarkStart w:id="7" w:name="__Fieldmark__5_1255164150"/>
            <w:bookmarkEnd w:id="7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Beruf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ruf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Beruf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-Mail-Adress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Telefonnummer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er hat Dich auf Kommunikate aufmerksam gemacht?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Nur, weil es uns interessiert...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1794" w:hRule="atLeast"/>
        </w:trPr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s Thema für 2004 lautet: "Fortschritt oder Rückschritt – Wohin gehen wir?". 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spacing w:lineRule="auto" w:line="360"/>
              <w:rPr/>
            </w:pPr>
            <w:r>
              <w:rPr/>
              <w:t xml:space="preserve">Da es keine Vortragenden gibt, ist die Vorbereitung auf das Thema sehr wichtig. Die Zeit, um die Texte und Litaraturangaben auf </w:t>
            </w:r>
            <w:hyperlink r:id="rId2">
              <w:r>
                <w:rPr>
                  <w:rStyle w:val="InternetLink"/>
                  <w:color w:val="000000"/>
                </w:rPr>
                <w:t>www.kommunikate.at</w:t>
              </w:r>
            </w:hyperlink>
            <w:r>
              <w:rPr/>
              <w:t xml:space="preserve"> zu lesen, schätze ich daher realistisch auf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5760" w:leader="none"/>
                <w:tab w:val="right" w:pos="6300" w:leader="none"/>
              </w:tabs>
              <w:spacing w:lineRule="auto" w: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-3 Stunden pro Woche, insgesamt also ca.</w:t>
              <w:tab/>
              <w:t>20 Stunde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" w:name="__Fieldmark__11_1255164150"/>
            <w:bookmarkStart w:id="9" w:name="__Fieldmark__11_1255164150"/>
            <w:bookmarkEnd w:id="9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5760" w:leader="none"/>
                <w:tab w:val="right" w:pos="6300" w:leader="none"/>
              </w:tabs>
              <w:spacing w:lineRule="auto" w: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-6 Stunden pro Woche, insgesamt also ca.</w:t>
              <w:tab/>
              <w:t>50 Stunde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" w:name="__Fieldmark__12_1255164150"/>
            <w:bookmarkStart w:id="11" w:name="__Fieldmark__12_1255164150"/>
            <w:bookmarkEnd w:id="11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5760" w:leader="none"/>
                <w:tab w:val="right" w:pos="6300" w:leader="none"/>
              </w:tabs>
              <w:spacing w:lineRule="auto" w: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ndere Angaben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Nur, weil es uns interessiert..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Stunde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" w:name="__Fieldmark__14_1255164150"/>
            <w:bookmarkStart w:id="13" w:name="__Fieldmark__14_1255164150"/>
            <w:bookmarkEnd w:id="13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  <w:p>
            <w:pPr>
              <w:pStyle w:val="Endnote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Endnote"/>
              <w:tabs>
                <w:tab w:val="clear" w:pos="709"/>
                <w:tab w:val="left" w:pos="18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Das Generalthema ist in folgende Schwerpunkte unterteilt: </w:t>
            </w:r>
          </w:p>
          <w:p>
            <w:pPr>
              <w:pStyle w:val="Endnote"/>
              <w:tabs>
                <w:tab w:val="clear" w:pos="709"/>
                <w:tab w:val="left" w:pos="18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eine Präferenz:                                                                                             1.       2.       3.</w:t>
            </w:r>
          </w:p>
        </w:tc>
      </w:tr>
      <w:tr>
        <w:trPr>
          <w:trHeight w:val="528" w:hRule="atLeast"/>
        </w:trPr>
        <w:tc>
          <w:tcPr>
            <w:tcW w:w="7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sz w:val="20"/>
              </w:rPr>
            </w:pPr>
            <w:r>
              <w:rPr>
                <w:sz w:val="20"/>
                <w:lang w:val="de-DE"/>
              </w:rPr>
              <w:t>Politik 1 – Demokrat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sz w:val="20"/>
              </w:rPr>
            </w:pPr>
            <w:r>
              <w:rPr>
                <w:sz w:val="20"/>
                <w:lang w:val="de-DE"/>
              </w:rPr>
              <w:t>Politik 2 – Euro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lang w:val="de-DE"/>
              </w:rPr>
              <w:t xml:space="preserve">Politik 3 – Völkerrech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14" w:name="__Fieldmark__15_1255164150"/>
            <w:bookmarkStart w:id="15" w:name="__Fieldmark__15_1255164150"/>
            <w:bookmarkEnd w:id="15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16" w:name="__Fieldmark__16_1255164150"/>
            <w:bookmarkStart w:id="17" w:name="__Fieldmark__16_1255164150"/>
            <w:bookmarkEnd w:id="17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18" w:name="__Fieldmark__17_1255164150"/>
            <w:bookmarkStart w:id="19" w:name="__Fieldmark__17_1255164150"/>
            <w:bookmarkEnd w:id="19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20" w:name="__Fieldmark__18_1255164150"/>
            <w:bookmarkStart w:id="21" w:name="__Fieldmark__18_1255164150"/>
            <w:bookmarkEnd w:id="21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22" w:name="__Fieldmark__19_1255164150"/>
            <w:bookmarkStart w:id="23" w:name="__Fieldmark__19_1255164150"/>
            <w:bookmarkEnd w:id="23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24" w:name="__Fieldmark__20_1255164150"/>
            <w:bookmarkStart w:id="25" w:name="__Fieldmark__20_1255164150"/>
            <w:bookmarkEnd w:id="25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26" w:name="__Fieldmark__21_1255164150"/>
            <w:bookmarkStart w:id="27" w:name="__Fieldmark__21_1255164150"/>
            <w:bookmarkEnd w:id="27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28" w:name="__Fieldmark__22_1255164150"/>
            <w:bookmarkStart w:id="29" w:name="__Fieldmark__22_1255164150"/>
            <w:bookmarkEnd w:id="29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30" w:name="__Fieldmark__23_1255164150"/>
            <w:bookmarkStart w:id="31" w:name="__Fieldmark__23_1255164150"/>
            <w:bookmarkEnd w:id="31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Sozialer Wandel 1 – Gesellschaf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sz w:val="20"/>
              </w:rPr>
            </w:pPr>
            <w:r>
              <w:rPr>
                <w:sz w:val="20"/>
                <w:lang w:val="de-DE"/>
              </w:rPr>
              <w:t>Sozialer Wandel 2 – Kuns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360"/>
              <w:ind w:left="720" w:hanging="720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lang w:val="de-DE"/>
              </w:rPr>
              <w:t>Sozialer Wandel 3 – Wirtsch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32" w:name="__Fieldmark__24_1255164150"/>
            <w:bookmarkStart w:id="33" w:name="__Fieldmark__24_1255164150"/>
            <w:bookmarkEnd w:id="33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34" w:name="__Fieldmark__25_1255164150"/>
            <w:bookmarkStart w:id="35" w:name="__Fieldmark__25_1255164150"/>
            <w:bookmarkEnd w:id="35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36" w:name="__Fieldmark__26_1255164150"/>
            <w:bookmarkStart w:id="37" w:name="__Fieldmark__26_1255164150"/>
            <w:bookmarkEnd w:id="37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38" w:name="__Fieldmark__27_1255164150"/>
            <w:bookmarkStart w:id="39" w:name="__Fieldmark__27_1255164150"/>
            <w:bookmarkEnd w:id="39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40" w:name="__Fieldmark__28_1255164150"/>
            <w:bookmarkStart w:id="41" w:name="__Fieldmark__28_1255164150"/>
            <w:bookmarkEnd w:id="41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42" w:name="__Fieldmark__29_1255164150"/>
            <w:bookmarkStart w:id="43" w:name="__Fieldmark__29_1255164150"/>
            <w:bookmarkEnd w:id="43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44" w:name="__Fieldmark__30_1255164150"/>
            <w:bookmarkStart w:id="45" w:name="__Fieldmark__30_1255164150"/>
            <w:bookmarkEnd w:id="45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46" w:name="__Fieldmark__31_1255164150"/>
            <w:bookmarkStart w:id="47" w:name="__Fieldmark__31_1255164150"/>
            <w:bookmarkEnd w:id="47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U21"/>
                <w:sz w:val="20"/>
                <w:rFonts w:cs="Verdana"/>
                <w:color w:val="000000"/>
              </w:rPr>
              <w:instrText xml:space="preserve"> FORMCHECKBOX </w:instrText>
            </w:r>
            <w:r>
              <w:rPr>
                <w:rStyle w:val="U21"/>
                <w:sz w:val="20"/>
                <w:rFonts w:cs="Verdana"/>
                <w:color w:val="000000"/>
              </w:rPr>
              <w:fldChar w:fldCharType="separate"/>
            </w:r>
            <w:bookmarkStart w:id="48" w:name="__Fieldmark__32_1255164150"/>
            <w:bookmarkStart w:id="49" w:name="__Fieldmark__32_1255164150"/>
            <w:bookmarkEnd w:id="49"/>
            <w:r/>
            <w:r>
              <w:rPr>
                <w:rStyle w:val="U21"/>
                <w:sz w:val="20"/>
                <w:rFonts w:cs="Verdana"/>
                <w:color w:val="000000"/>
              </w:rPr>
              <w:fldChar w:fldCharType="end"/>
            </w:r>
            <w:r>
              <w:rPr>
                <w:rStyle w:val="U21"/>
                <w:rFonts w:cs="Verdana"/>
                <w:color w:val="00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9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bige Themenauswahl, weil ..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Diskutieren ist für mich genial, weil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9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rPr>
                <w:rStyle w:val="U21"/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rStyle w:val="U21"/>
                <w:rFonts w:ascii="Verdana" w:hAnsi="Verdana" w:cs="Verdana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lang w:val="de-DE"/>
              </w:rPr>
              <w:t>Und deshalb möchte ich vom 20.-22. August an der Kommunikate 2004 teilnehmen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ch werde den Teilnehmerbeitrag in der Höhe von € 50,- (Verpflegung inklusive) an Kontoinhaber: Verein zur wissenschaftlichen Erforschung der Erwachsenenbildung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toNr: 00700024142   BLZ: 19530  Spaenglerbank überweisen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ür Auslandsüberweisungen: IBAN: AT48 1953 0007 0002 4142 BIC: SPAEAT2S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erwendungszweck: Name und Teilnehmerbeitrag Kommunikate 04.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i Absage bis 10.08.04 wird dieser Umkostenbeitrag rückerstattet.</w:t>
            </w:r>
          </w:p>
        </w:tc>
      </w:tr>
      <w:tr>
        <w:trPr>
          <w:trHeight w:val="502" w:hRule="atLeast"/>
        </w:trPr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0"/>
                <w:lang w:val="de-DE"/>
              </w:rPr>
              <w:t xml:space="preserve">Bitte bis 15. Juni 2004 das ausgefüllte Formular an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kommunikate_wanted@yahoo.de</w:t>
              </w:r>
            </w:hyperlink>
            <w:r>
              <w:rPr>
                <w:sz w:val="20"/>
                <w:lang w:val="de-DE"/>
              </w:rPr>
              <w:t xml:space="preserve"> senden und den Teilnehmerbeitrag einzahlen. </w:t>
            </w:r>
          </w:p>
        </w:tc>
      </w:tr>
      <w:tr>
        <w:trPr>
          <w:trHeight w:val="524" w:hRule="atLeast"/>
        </w:trPr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tum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dd.MM.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                    Unterschrift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dd.MM.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09"/>
          <w:tab w:val="left" w:pos="945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4"/>
      <w:type w:val="continuous"/>
      <w:pgSz w:w="11906" w:h="16838"/>
      <w:pgMar w:left="1134" w:right="794" w:gutter="0" w:header="340" w:top="1701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0485</wp:posOffset>
          </wp:positionV>
          <wp:extent cx="7315200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  <w:p>
    <w:pPr>
      <w:pStyle w:val="Offertberschrift1Link"/>
      <w:rPr>
        <w:color w:val="000000"/>
        <w:u w:val="none"/>
        <w:lang w:val="it-IT"/>
      </w:rPr>
    </w:pPr>
    <w:r>
      <w:rPr>
        <w:color w:val="000000"/>
        <w:u w:val="none"/>
        <w:lang w:val="it-IT"/>
      </w:rPr>
      <w:t>Anmeldung Kommunikat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578" w:hanging="578"/>
      <w:jc w:val="both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rFonts w:ascii="Verdana" w:hAnsi="Verdana" w:cs="Verdana"/>
      <w:vertAlign w:val="superscript"/>
    </w:rPr>
  </w:style>
  <w:style w:type="character" w:styleId="StrongEmphasis">
    <w:name w:val="Strong"/>
    <w:basedOn w:val="AbsatzStandardschriftart"/>
    <w:qFormat/>
    <w:rPr>
      <w:rFonts w:ascii="Verdana" w:hAnsi="Verdana" w:cs="Verdana"/>
      <w:b/>
    </w:rPr>
  </w:style>
  <w:style w:type="character" w:styleId="FootnoteCharacters">
    <w:name w:val="Footnote Characters"/>
    <w:basedOn w:val="AbsatzStandardschriftart"/>
    <w:qFormat/>
    <w:rPr>
      <w:rFonts w:ascii="Verdana" w:hAnsi="Verdana" w:cs="Verdana"/>
      <w:vertAlign w:val="superscript"/>
    </w:rPr>
  </w:style>
  <w:style w:type="character" w:styleId="Emphasis">
    <w:name w:val="Emphasis"/>
    <w:basedOn w:val="AbsatzStandardschriftart"/>
    <w:qFormat/>
    <w:rPr>
      <w:rFonts w:ascii="Verdana" w:hAnsi="Verdana" w:cs="Verdana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ascii="Verdana" w:hAnsi="Verdana" w:cs="Verdana"/>
      <w:sz w:val="16"/>
    </w:rPr>
  </w:style>
  <w:style w:type="character" w:styleId="PageNumber">
    <w:name w:val="Page Number"/>
    <w:basedOn w:val="AbsatzStandardschriftart"/>
    <w:rPr>
      <w:rFonts w:ascii="Verdana" w:hAnsi="Verdana" w:cs="Verdana"/>
    </w:rPr>
  </w:style>
  <w:style w:type="character" w:styleId="LineNumbering">
    <w:name w:val="Line Number"/>
    <w:basedOn w:val="AbsatzStandardschriftart"/>
    <w:rPr>
      <w:rFonts w:ascii="Verdana" w:hAnsi="Verdana" w:cs="Verdana"/>
    </w:rPr>
  </w:style>
  <w:style w:type="character" w:styleId="U21">
    <w:name w:val="u21"/>
    <w:basedOn w:val="AbsatzStandardschriftart"/>
    <w:qFormat/>
    <w:rPr>
      <w:rFonts w:ascii="Arial" w:hAnsi="Arial" w:cs="Arial"/>
      <w:color w:val="000000"/>
      <w:sz w:val="21"/>
    </w:rPr>
  </w:style>
  <w:style w:type="character" w:styleId="HTMLAkronym">
    <w:name w:val="HTML Akronym"/>
    <w:basedOn w:val="AbsatzStandardschriftart"/>
    <w:qFormat/>
    <w:rPr>
      <w:rFonts w:ascii="Verdana" w:hAnsi="Verdana" w:cs="Verdana"/>
    </w:rPr>
  </w:style>
  <w:style w:type="character" w:styleId="HTMLBeispiel">
    <w:name w:val="HTML Beispiel"/>
    <w:basedOn w:val="AbsatzStandardschriftart"/>
    <w:qFormat/>
    <w:rPr>
      <w:rFonts w:ascii="Verdana" w:hAnsi="Verdana" w:cs="Verdana"/>
    </w:rPr>
  </w:style>
  <w:style w:type="character" w:styleId="HTMLCode">
    <w:name w:val="HTML Code"/>
    <w:basedOn w:val="AbsatzStandardschriftart"/>
    <w:qFormat/>
    <w:rPr>
      <w:rFonts w:ascii="Verdana" w:hAnsi="Verdana" w:cs="Verdana"/>
      <w:sz w:val="20"/>
    </w:rPr>
  </w:style>
  <w:style w:type="character" w:styleId="HTMLDefinition">
    <w:name w:val="HTML Definition"/>
    <w:basedOn w:val="AbsatzStandardschriftart"/>
    <w:qFormat/>
    <w:rPr>
      <w:rFonts w:ascii="Verdana" w:hAnsi="Verdana" w:cs="Verdana"/>
    </w:rPr>
  </w:style>
  <w:style w:type="character" w:styleId="HTMLSchreibmaschine">
    <w:name w:val="HTML Schreibmaschine"/>
    <w:basedOn w:val="AbsatzStandardschriftart"/>
    <w:qFormat/>
    <w:rPr>
      <w:rFonts w:ascii="Verdana" w:hAnsi="Verdana" w:cs="Verdana"/>
      <w:sz w:val="20"/>
    </w:rPr>
  </w:style>
  <w:style w:type="character" w:styleId="HTMLTastatur">
    <w:name w:val="HTML Tastatur"/>
    <w:basedOn w:val="AbsatzStandardschriftart"/>
    <w:qFormat/>
    <w:rPr>
      <w:rFonts w:ascii="Verdana" w:hAnsi="Verdana" w:cs="Verdana"/>
      <w:sz w:val="20"/>
    </w:rPr>
  </w:style>
  <w:style w:type="character" w:styleId="HTMLVariable">
    <w:name w:val="HTML Variable"/>
    <w:basedOn w:val="AbsatzStandardschriftart"/>
    <w:qFormat/>
    <w:rPr>
      <w:rFonts w:ascii="Verdana" w:hAnsi="Verdana" w:cs="Verdana"/>
    </w:rPr>
  </w:style>
  <w:style w:type="character" w:styleId="HTMLZitat">
    <w:name w:val="HTML Zitat"/>
    <w:basedOn w:val="AbsatzStandardschriftar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de-DE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Verdana" w:hAnsi="Verdana" w:cs="Verdana"/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Verdana" w:hAnsi="Verdana" w:cs="Verdana"/>
    </w:rPr>
  </w:style>
  <w:style w:type="paragraph" w:styleId="Anrede">
    <w:name w:val="Anrede"/>
    <w:basedOn w:val="Normal"/>
    <w:next w:val="Normal"/>
    <w:qFormat/>
    <w:pPr/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/>
    <w:rPr>
      <w:rFonts w:ascii="Verdana" w:hAnsi="Verdana" w:cs="Verdana"/>
      <w:b/>
    </w:rPr>
  </w:style>
  <w:style w:type="paragraph" w:styleId="StandardWeb">
    <w:name w:val="Standard (Web)"/>
    <w:basedOn w:val="Normal"/>
    <w:qFormat/>
    <w:pPr/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Verdana" w:hAnsi="Verdana" w:cs="Verdana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Verdana" w:hAnsi="Verdana" w:cs="Verdana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Verdana" w:hAnsi="Verdana" w:cs="Verdana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Verdana" w:hAnsi="Verdana" w:cs="Verdana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Verdana" w:hAnsi="Verdana" w:cs="Verdana"/>
      <w:b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Verdana" w:hAnsi="Verdana" w:cs="Verdana"/>
    </w:rPr>
  </w:style>
  <w:style w:type="paragraph" w:styleId="EMailSignatur">
    <w:name w:val="E-Mail-Signatur"/>
    <w:basedOn w:val="Normal"/>
    <w:qFormat/>
    <w:pPr/>
    <w:rPr>
      <w:rFonts w:ascii="Verdana" w:hAnsi="Verdana" w:cs="Verdana"/>
    </w:rPr>
  </w:style>
  <w:style w:type="paragraph" w:styleId="FuEndnotenberschrift">
    <w:name w:val="Fuß/-Endnotenüberschrift"/>
    <w:basedOn w:val="Normal"/>
    <w:next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rFonts w:ascii="Verdana" w:hAnsi="Verdana" w:cs="Verdana"/>
    </w:rPr>
  </w:style>
  <w:style w:type="paragraph" w:styleId="HTMLAdresse">
    <w:name w:val="HTML Adresse"/>
    <w:basedOn w:val="Normal"/>
    <w:qFormat/>
    <w:pPr/>
    <w:rPr>
      <w:rFonts w:ascii="Verdana" w:hAnsi="Verdana" w:cs="Verdana"/>
      <w:i/>
    </w:rPr>
  </w:style>
  <w:style w:type="paragraph" w:styleId="HTMLVorformatiert">
    <w:name w:val="HTML Vorformatiert"/>
    <w:basedOn w:val="Normal"/>
    <w:qFormat/>
    <w:pPr/>
    <w:rPr>
      <w:rFonts w:ascii="Verdana" w:hAnsi="Verdana" w:cs="Verdana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</w:rPr>
  </w:style>
  <w:style w:type="paragraph" w:styleId="Index3">
    <w:name w:val="Index 3"/>
    <w:basedOn w:val="Normal"/>
    <w:next w:val="Normal"/>
    <w:pPr>
      <w:ind w:left="720" w:hanging="240"/>
    </w:pPr>
    <w:rPr>
      <w:rFonts w:ascii="Verdana" w:hAnsi="Verdana" w:cs="Verdana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Verdana" w:hAnsi="Verdana" w:cs="Verdana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Verdana" w:hAnsi="Verdana" w:cs="Verdana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Verdana" w:hAnsi="Verdana" w:cs="Verdana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Verdana" w:hAnsi="Verdana" w:cs="Verdana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Verdana" w:hAnsi="Verdana" w:cs="Verdana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Verdana" w:hAnsi="Verdana" w:cs="Verdana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Liste2">
    <w:name w:val="Liste 2"/>
    <w:basedOn w:val="Normal"/>
    <w:qFormat/>
    <w:pPr>
      <w:ind w:left="566" w:hanging="283"/>
    </w:pPr>
    <w:rPr>
      <w:rFonts w:ascii="Verdana" w:hAnsi="Verdana" w:cs="Verdana"/>
    </w:rPr>
  </w:style>
  <w:style w:type="paragraph" w:styleId="Liste3">
    <w:name w:val="Liste 3"/>
    <w:basedOn w:val="Normal"/>
    <w:qFormat/>
    <w:pPr>
      <w:ind w:left="849" w:hanging="283"/>
    </w:pPr>
    <w:rPr>
      <w:rFonts w:ascii="Verdana" w:hAnsi="Verdana" w:cs="Verdana"/>
    </w:rPr>
  </w:style>
  <w:style w:type="paragraph" w:styleId="Liste4">
    <w:name w:val="Liste 4"/>
    <w:basedOn w:val="Normal"/>
    <w:qFormat/>
    <w:pPr>
      <w:ind w:left="1132" w:hanging="283"/>
    </w:pPr>
    <w:rPr>
      <w:rFonts w:ascii="Verdana" w:hAnsi="Verdana" w:cs="Verdana"/>
    </w:rPr>
  </w:style>
  <w:style w:type="paragraph" w:styleId="Liste5">
    <w:name w:val="Liste 5"/>
    <w:basedOn w:val="Normal"/>
    <w:qFormat/>
    <w:pPr>
      <w:ind w:left="1415" w:hanging="283"/>
    </w:pPr>
    <w:rPr>
      <w:rFonts w:ascii="Verdana" w:hAnsi="Verdana" w:cs="Verdana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Verdana" w:hAnsi="Verdana" w:cs="Verdana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rFonts w:ascii="Verdana" w:hAnsi="Verdana" w:cs="Verdana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rFonts w:ascii="Verdana" w:hAnsi="Verdana" w:cs="Verdana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rFonts w:ascii="Verdana" w:hAnsi="Verdana" w:cs="Verdana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rFonts w:ascii="Verdana" w:hAnsi="Verdana" w:cs="Verdana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Verdana" w:hAnsi="Verdana" w:cs="Verdana"/>
    </w:rPr>
  </w:style>
  <w:style w:type="paragraph" w:styleId="NurText">
    <w:name w:val="Nur Text"/>
    <w:basedOn w:val="Normal"/>
    <w:qFormat/>
    <w:pPr/>
    <w:rPr>
      <w:rFonts w:ascii="Verdana" w:hAnsi="Verdana" w:cs="Verdana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ascii="Verdana" w:hAnsi="Verdana" w:cs="Verdan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Verdana" w:hAnsi="Verdana" w:cs="Verdana"/>
      <w:b/>
    </w:rPr>
  </w:style>
  <w:style w:type="paragraph" w:styleId="Textkrper2">
    <w:name w:val="Textkörper 2"/>
    <w:basedOn w:val="Normal"/>
    <w:qFormat/>
    <w:pPr/>
    <w:rPr/>
  </w:style>
  <w:style w:type="paragraph" w:styleId="Offertberschrift1Link">
    <w:name w:val="Offert Überschrift 1 Link"/>
    <w:basedOn w:val="Normal"/>
    <w:qFormat/>
    <w:pPr>
      <w:spacing w:lineRule="atLeast" w:line="280"/>
    </w:pPr>
    <w:rPr>
      <w:b/>
      <w:color w:val="000080"/>
      <w:sz w:val="32"/>
      <w:u w:val="singl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ikate.at/" TargetMode="External"/><Relationship Id="rId3" Type="http://schemas.openxmlformats.org/officeDocument/2006/relationships/hyperlink" Target="mailto:kommunikate_wanted@yahoo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ik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35:00Z</dcterms:created>
  <dc:creator>Philipp M. Rehulka</dc:creator>
  <dc:description/>
  <dc:language>en-US</dc:language>
  <cp:lastModifiedBy>Tinti</cp:lastModifiedBy>
  <cp:lastPrinted>2004-05-15T09:12:00Z</cp:lastPrinted>
  <dcterms:modified xsi:type="dcterms:W3CDTF">2004-06-18T11:35:00Z</dcterms:modified>
  <cp:revision>2</cp:revision>
  <dc:subject/>
  <dc:title> </dc:title>
</cp:coreProperties>
</file>