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Projektprotokoll 1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name:</w:t>
        <w:tab/>
      </w:r>
      <w:r>
        <w:rPr>
          <w:rFonts w:cs="Arial" w:ascii="Arial" w:hAnsi="Arial"/>
          <w:sz w:val="28"/>
          <w:szCs w:val="28"/>
        </w:rPr>
        <w:tab/>
        <w:t>TIPA Stahlb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</w:t>
      </w:r>
      <w:r>
        <w:rPr>
          <w:rFonts w:cs="Arial" w:ascii="Arial" w:hAnsi="Arial"/>
          <w:sz w:val="28"/>
          <w:szCs w:val="28"/>
        </w:rPr>
        <w:tab/>
        <w:tab/>
        <w:tab/>
        <w:t>16.09.2004</w:t>
        <w:tab/>
        <w:tab/>
        <w:t>10.3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nehmer:</w:t>
        <w:tab/>
      </w:r>
      <w:r>
        <w:rPr>
          <w:rFonts w:cs="Arial" w:ascii="Arial" w:hAnsi="Arial"/>
          <w:sz w:val="28"/>
          <w:szCs w:val="28"/>
        </w:rPr>
        <w:tab/>
        <w:t>Projektteam TIPA (siehe Anha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Inhalt:</w:t>
      </w:r>
      <w:r>
        <w:rPr>
          <w:rFonts w:cs="Arial" w:ascii="Arial" w:hAnsi="Arial"/>
          <w:sz w:val="28"/>
          <w:szCs w:val="28"/>
        </w:rPr>
        <w:tab/>
        <w:tab/>
        <w:tab/>
        <w:t>Kick Off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ck Off Termin des TIPA Stahlbauprojek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stes Zusammentreffen der Gru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</w:rPr>
        <w:t>Vorstellung des Unternehmens TIPA Stahlbau durch Präsentation von Herrn Mag. Höd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</w:rPr>
        <w:t>Brainstorming Dr. Kreu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immung der Projektleitung (Alin Stuber, Marlene Pö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führung der Projektleiter in Funktionen der projekteigenen Webplatt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8"/>
          <w:szCs w:val="48"/>
        </w:rPr>
        <w:t>Projektprotokoll 1 – Anhang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team TI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2007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Auchmann</w:t>
        <w:tab/>
        <w:tab/>
        <w:t>Kat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hbauer</w:t>
        <w:tab/>
        <w:tab/>
        <w:t>Christo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Höllriegl</w:t>
        <w:tab/>
        <w:tab/>
        <w:t>Pe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Lanzenhofer</w:t>
        <w:tab/>
        <w:t>Micha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Nestler</w:t>
        <w:tab/>
        <w:tab/>
        <w:t>Christo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eter</w:t>
        <w:tab/>
        <w:tab/>
        <w:tab/>
        <w:t>Barb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Roitner</w:t>
        <w:tab/>
        <w:tab/>
        <w:t>Matth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tuber</w:t>
        <w:tab/>
        <w:tab/>
        <w:t>Alin Bernad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Treiber</w:t>
        <w:tab/>
        <w:tab/>
        <w:t>Mar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Zlatanova</w:t>
        <w:tab/>
        <w:tab/>
        <w:t>Sav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S2007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er</w:t>
        <w:tab/>
        <w:t>And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</w:t>
        <w:tab/>
        <w:tab/>
        <w:t>Rapha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der</w:t>
        <w:tab/>
        <w:t>Christo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z</w:t>
        <w:tab/>
        <w:tab/>
        <w:t>Kat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r</w:t>
        <w:tab/>
        <w:tab/>
        <w:t>Micha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z</w:t>
        <w:tab/>
        <w:tab/>
        <w:t>Marl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abe</w:t>
        <w:tab/>
        <w:t>Kat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ttl</w:t>
        <w:tab/>
        <w:tab/>
        <w:t>Micha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29:00Z</dcterms:created>
  <dc:creator>Schwabe Katharina</dc:creator>
  <dc:description/>
  <dc:language>en-US</dc:language>
  <cp:lastModifiedBy>Schwabe</cp:lastModifiedBy>
  <dcterms:modified xsi:type="dcterms:W3CDTF">2004-09-19T19:03:00Z</dcterms:modified>
  <cp:revision>2</cp:revision>
  <dc:subject/>
  <dc:title>Projektprotokoll 1</dc:title>
</cp:coreProperties>
</file>