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rolling Aud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 Controlling Audit ist ein Analyseinstrument zur Beurteilung des Controllingsystems. Damit können Schwachstellen und Entwicklungspotenziale für die Verbesserung, gemessen an den Anforderungen des individuellen Geschäfts, aufgezei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0</wp:posOffset>
                </wp:positionV>
                <wp:extent cx="3657600" cy="2434590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34680"/>
                          <a:chOff x="0" y="0"/>
                          <a:chExt cx="3657600" cy="2434680"/>
                        </a:xfrm>
                      </wpg:grpSpPr>
                      <wps:wsp>
                        <wps:cNvSpPr txBox="1"/>
                        <wps:spPr>
                          <a:xfrm>
                            <a:off x="1378080" y="14922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st-Analy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ßnah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1462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ntrolling-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halte</w:t>
                              </w:r>
                            </w:p>
                          </w:txbxContent>
                        </wps:txbx>
                        <wps:bodyPr t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rganisation</w:t>
                              </w:r>
                            </w:p>
                          </w:txbxContent>
                        </wps:txbx>
                        <wps:bodyPr t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tützung</w:t>
                              </w:r>
                            </w:p>
                          </w:txbxContent>
                        </wps:txbx>
                        <wps:bodyPr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48200"/>
                            <a:ext cx="3543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9774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hmenbedingungen für Controll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aussetzung und Anforderu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5pt;width:288pt;height:191.75pt" coordorigin="1797,10" coordsize="5760,3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7;top:23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st-Analy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ßnahm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6;top:1270;width:23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ontrolling-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3777;top:1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hal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797;top:16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rganis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757;top:163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stütz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2877,730" to="3776,16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17,1810" to="5756,1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7,730" to="6296,1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910;top:2133;width:5579;height:89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96;top:3124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hmenbedingungen für Controlling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aussetzung und Anforderun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Rahmen des Controlling Audits muss eine fundierte Analyse des bestehenden Controllingsystems hinsichtlich der Controlling-Inhalte, der Controlling-Organisation und der IT-Unterstützung erfol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besondere folgende Fragen sind wichtig:</w:t>
      </w:r>
    </w:p>
    <w:p>
      <w:pPr>
        <w:pStyle w:val="Normal"/>
        <w:numPr>
          <w:ilvl w:val="0"/>
          <w:numId w:val="2"/>
        </w:numPr>
        <w:spacing w:before="40" w:after="4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ie hoch ist der Entwicklungsstand der eingesetzten betriebswirtschaftlichen Instrumente und Methoden?</w:t>
      </w:r>
    </w:p>
    <w:p>
      <w:pPr>
        <w:pStyle w:val="Normal"/>
        <w:numPr>
          <w:ilvl w:val="0"/>
          <w:numId w:val="2"/>
        </w:numPr>
        <w:spacing w:before="40" w:after="4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ie gut wird das Controlling-System von einem Informationssystem unterstützt?</w:t>
      </w:r>
    </w:p>
    <w:p>
      <w:pPr>
        <w:pStyle w:val="Normal"/>
        <w:numPr>
          <w:ilvl w:val="0"/>
          <w:numId w:val="2"/>
        </w:numPr>
        <w:spacing w:before="40" w:after="4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st die Eingliederung des Controlling in die Unternehmensorganisation in dieser Art und Weise effizient und sinnvoll? (Stabstelle, Linienfunktion, dotted-line, ...)</w:t>
      </w:r>
    </w:p>
    <w:p>
      <w:pPr>
        <w:pStyle w:val="Normal"/>
        <w:numPr>
          <w:ilvl w:val="0"/>
          <w:numId w:val="2"/>
        </w:numPr>
        <w:spacing w:before="40" w:after="4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Entsprechen die zur Verfügung gestellten Ressourcen dem Aufgabenumfang des Controlling?</w:t>
      </w:r>
    </w:p>
    <w:p>
      <w:pPr>
        <w:pStyle w:val="Normal"/>
        <w:numPr>
          <w:ilvl w:val="0"/>
          <w:numId w:val="2"/>
        </w:numPr>
        <w:spacing w:before="40" w:after="4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ie hoch ist der Durchdringungs- und Formalisierungsgrad des Controllingsystems?</w:t>
      </w:r>
    </w:p>
    <w:p>
      <w:pPr>
        <w:pStyle w:val="Normal"/>
        <w:numPr>
          <w:ilvl w:val="0"/>
          <w:numId w:val="2"/>
        </w:numPr>
        <w:spacing w:before="40" w:after="40"/>
        <w:ind w:left="453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ird Controlling in der Organisation gelebt? (Unterstützung Management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Quelle: </w:t>
    </w:r>
    <w:hyperlink r:id="rId1">
      <w:r>
        <w:rPr>
          <w:rStyle w:val="InternetLink"/>
          <w:rFonts w:cs="Arial" w:ascii="Arial" w:hAnsi="Arial"/>
          <w:sz w:val="20"/>
        </w:rPr>
        <w:t>www.contrast.at</w:t>
      </w:r>
    </w:hyperlink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"/>
      <w:lvlJc w:val="left"/>
      <w:pPr>
        <w:tabs>
          <w:tab w:val="num" w:pos="473"/>
        </w:tabs>
        <w:ind w:left="454" w:hanging="341"/>
      </w:pPr>
      <w:rPr>
        <w:rFonts w:ascii="Wingdings 3" w:hAnsi="Wingdings 3" w:cs="Wingdings 3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s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23:00Z</dcterms:created>
  <dc:creator>Barbara Peter</dc:creator>
  <dc:description/>
  <cp:keywords/>
  <dc:language>en-US</dc:language>
  <cp:lastModifiedBy>Alin</cp:lastModifiedBy>
  <dcterms:modified xsi:type="dcterms:W3CDTF">2004-09-22T20:00:00Z</dcterms:modified>
  <cp:revision>3</cp:revision>
  <dc:subject/>
  <dc:title>Controlling Audit</dc:title>
</cp:coreProperties>
</file>