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ontrolling allgeme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Begriff des Controll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rolling is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lanun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Kontroll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egelun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und Berat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ür alle Hierarchieebenen des Unternehme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rolling ist damit wirtschaftliches Vordenken und Vorrechn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rolling ergänzt und unterstützt das Management durch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formation und betriebswirtschaftliche Beratu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oordination und Führ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ternehmensführung heißt, das System Unternehmen zu gestalten und zu Zielen zu führen. Führen bedeutet in diesem Zusammenhang: Ziele festzulegen, die Wege zu den Zielen zu beschreiben und vorzuschreiben, und abschließend die Zielerfüllung zu kontrollieren. Führung kann sowohl feed foreward- als auch feedback-orientiert sein. Im Führungsprozess hat das Management vorwiegend Entscheidungsaufgaben, Controlling hauptsächlich Unterstützungsaufgab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Arbeitsteilung zwischen Managern und Controllern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0"/>
          <w:lang w:val="en-US" w:eastAsia="en-US"/>
        </w:rPr>
      </w:pPr>
      <w:r>
        <w:rPr>
          <w:rFonts w:cs="Arial" w:ascii="Arial" w:hAnsi="Arial"/>
          <w:b/>
          <w:bCs/>
          <w:color w:val="333333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0</wp:posOffset>
                </wp:positionH>
                <wp:positionV relativeFrom="paragraph">
                  <wp:posOffset>20955</wp:posOffset>
                </wp:positionV>
                <wp:extent cx="4032250" cy="1691640"/>
                <wp:effectExtent l="5080" t="0" r="5080" b="196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2360" cy="1691640"/>
                          <a:chOff x="0" y="0"/>
                          <a:chExt cx="4032360" cy="1691640"/>
                        </a:xfrm>
                      </wpg:grpSpPr>
                      <wps:wsp>
                        <wps:cNvSpPr/>
                        <wps:spPr>
                          <a:xfrm>
                            <a:off x="1174680" y="73800"/>
                            <a:ext cx="2857680" cy="1486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80" y="1216800"/>
                            <a:ext cx="10288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usführen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4880" y="1216800"/>
                            <a:ext cx="10288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Ergebn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4880" y="187920"/>
                            <a:ext cx="10288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Zie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2200" y="581760"/>
                            <a:ext cx="108576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vergleichen</w:t>
                              </w:r>
                            </w:p>
                          </w:txbxContent>
                        </wps:txbx>
                        <wps:bodyPr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4680" y="73800"/>
                            <a:ext cx="14860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nalysieren, kommentieren, anregen</w:t>
                              </w:r>
                            </w:p>
                          </w:txbxContent>
                        </wps:txbx>
                        <wps:bodyPr lIns="54000" rIns="540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46280" y="302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0560" y="3024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165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988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133092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46560" y="988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46560" y="4165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4520"/>
                            <a:ext cx="10288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nweise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" y="187920"/>
                            <a:ext cx="10288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Manage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2560" y="988200"/>
                            <a:ext cx="923760" cy="2894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FF6600"/>
                                  <w:lang w:val="de-DE" w:bidi="ar-SA"/>
                                </w:rPr>
                                <w:t>Controll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1080" y="0"/>
                            <a:ext cx="42480" cy="169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664">
                                <a:moveTo>
                                  <a:pt x="16" y="38"/>
                                </a:moveTo>
                                <a:cubicBezTo>
                                  <a:pt x="52" y="217"/>
                                  <a:pt x="16" y="0"/>
                                  <a:pt x="16" y="307"/>
                                </a:cubicBezTo>
                                <a:cubicBezTo>
                                  <a:pt x="16" y="371"/>
                                  <a:pt x="40" y="433"/>
                                  <a:pt x="48" y="496"/>
                                </a:cubicBezTo>
                                <a:cubicBezTo>
                                  <a:pt x="53" y="639"/>
                                  <a:pt x="67" y="781"/>
                                  <a:pt x="64" y="924"/>
                                </a:cubicBezTo>
                                <a:cubicBezTo>
                                  <a:pt x="61" y="1056"/>
                                  <a:pt x="32" y="1319"/>
                                  <a:pt x="32" y="1319"/>
                                </a:cubicBezTo>
                                <a:cubicBezTo>
                                  <a:pt x="48" y="1611"/>
                                  <a:pt x="24" y="1885"/>
                                  <a:pt x="0" y="2174"/>
                                </a:cubicBezTo>
                                <a:cubicBezTo>
                                  <a:pt x="5" y="2295"/>
                                  <a:pt x="7" y="2417"/>
                                  <a:pt x="16" y="2538"/>
                                </a:cubicBezTo>
                                <a:cubicBezTo>
                                  <a:pt x="19" y="2581"/>
                                  <a:pt x="48" y="2619"/>
                                  <a:pt x="48" y="2664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5pt;margin-top:1.65pt;width:317.45pt;height:133.2pt" coordorigin="130,33" coordsize="6349,2664">
                <v:rect id="shape_0" fillcolor="#ffff99" stroked="t" o:allowincell="f" style="position:absolute;left:1980;top:149;width:4499;height:2339;mso-wrap-style:none;v-text-anchor:middle">
                  <v:fill o:detectmouseclick="t" type="solid" color2="#000066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1949;width:161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Ausführend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1949;width:161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Ergebni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329;width:161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Zie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4464;top:949;width:170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vergleiche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80;top:149;width:2339;height:12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analysieren, kommentieren, anrege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140,509" to="4499,50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509" to="1979,50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689" to="1080,10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1589" to="1080,19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2129" to="4499,21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1589" to="5400,194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689" to="5400,104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30;top:1001;width:16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anweise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80;top:329;width:161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Manageme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fff99" stroked="f" o:allowincell="f" style="position:absolute;left:2339;top:1589;width:145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FF6600"/>
                            <w:lang w:val="de-DE" w:bidi="ar-SA"/>
                          </w:rPr>
                          <w:t>Controll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  <v:shape id="shape_0" coordsize="67,2664" path="m16,38c52,217,16,0,16,307c16,371,40,433,48,496c53,639,67,781,64,924c61,1056,32,1319,32,1319c48,1611,24,1885,0,2174c5,2295,7,2417,16,2538c19,2581,48,2619,48,2664e" stroked="t" o:allowincell="f" style="position:absolute;left:1974;top:33;width:66;height:2663;mso-wrap-style:none;v-text-anchor:middle">
                  <v:fill o:detectmouseclick="t" on="false"/>
                  <v:stroke color="green" weight="381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ontroller leisten damit einen </w:t>
      </w:r>
      <w:r>
        <w:rPr>
          <w:rFonts w:cs="Arial" w:ascii="Arial" w:hAnsi="Arial"/>
          <w:b/>
          <w:bCs/>
        </w:rPr>
        <w:t>begleitenden betriebswirtschaftlichen Service</w:t>
      </w:r>
      <w:r>
        <w:rPr>
          <w:rFonts w:cs="Arial" w:ascii="Arial" w:hAnsi="Arial"/>
        </w:rPr>
        <w:t xml:space="preserve"> für das Management zur zielorientierten Planung, Kontrolle und Führu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ntroller sogen für Ergebnis-, Finanz-, Prozess und Strategietransparenz und tragen dadurch zu einer höheren Wirtschaftlichkeit bei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ntroller koordinieren Teilziele und Teilpläne ganzheitlich und organisieren unternehmensübergreifend zukunftsorientiertes Berichtswese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ntroller moderieren den Controlling-Prozess so, dass jeder Entscheidungsträger zielorientiert handeln kan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ntroller sichern die dazu erforderliche Daten- und Informationsversorgung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ntroller gestalten und pflegen die Controllingsyste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icht alleine Controller betreiben Controlling. Es kann theoretisch auch ohne Controller betrieben werden. Controlling ist eine Denkhaltung für alle Führungskräfte und hilft dem Management mit einem konkreten Instrumentarium.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"/>
      <w:lvlJc w:val="left"/>
      <w:pPr>
        <w:tabs>
          <w:tab w:val="num" w:pos="473"/>
        </w:tabs>
        <w:ind w:left="454" w:hanging="341"/>
      </w:pPr>
      <w:rPr>
        <w:rFonts w:ascii="Wingdings 3" w:hAnsi="Wingdings 3" w:cs="Wingdings 3" w:hint="default"/>
        <w:sz w:val="24"/>
        <w:color w:val="000000"/>
      </w:rPr>
    </w:lvl>
  </w:abstractNum>
  <w:abstractNum w:abstractNumId="3">
    <w:lvl w:ilvl="0">
      <w:numFmt w:val="bullet"/>
      <w:lvlText w:val=""/>
      <w:lvlJc w:val="left"/>
      <w:pPr>
        <w:tabs>
          <w:tab w:val="num" w:pos="473"/>
        </w:tabs>
        <w:ind w:left="454" w:hanging="341"/>
      </w:pPr>
      <w:rPr>
        <w:rFonts w:ascii="Wingdings 3" w:hAnsi="Wingdings 3" w:cs="Wingdings 3" w:hint="default"/>
        <w:sz w:val="24"/>
        <w:color w:val="000000"/>
      </w:rPr>
    </w:lvl>
  </w:abstractNum>
  <w:abstractNum w:abstractNumId="4">
    <w:lvl w:ilvl="0">
      <w:numFmt w:val="bullet"/>
      <w:lvlText w:val=""/>
      <w:lvlJc w:val="left"/>
      <w:pPr>
        <w:tabs>
          <w:tab w:val="num" w:pos="473"/>
        </w:tabs>
        <w:ind w:left="454" w:hanging="341"/>
      </w:pPr>
      <w:rPr>
        <w:rFonts w:ascii="Wingdings 3" w:hAnsi="Wingdings 3" w:cs="Wingdings 3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 3" w:hAnsi="Wingdings 3" w:cs="Wingdings 3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Wingdings 3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20:17:00Z</dcterms:created>
  <dc:creator>Barbara Peter</dc:creator>
  <dc:description/>
  <cp:keywords/>
  <dc:language>en-US</dc:language>
  <cp:lastModifiedBy>Steve O</cp:lastModifiedBy>
  <dcterms:modified xsi:type="dcterms:W3CDTF">2004-09-23T16:38:00Z</dcterms:modified>
  <cp:revision>3</cp:revision>
  <dc:subject/>
  <dc:title>Controlling allgemein</dc:title>
</cp:coreProperties>
</file>